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elcome to H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is a Dungeons and Dragons like game where you (the adven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to the depths of the dungeon in search of the Amulet of Y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uted to be hidden on the twentieth level).  You ar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og that can help you in many ways and can be trained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. On the way you will find useful (or useless) items,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magic properties) and assorted monsters.  You attack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ying to move into the space a monster is in (but often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 to leave it a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most adventure games, which give you a verb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, hack gives you a visual image of the dungeon 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us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o Z and a to z:  monsters.  You can find out wha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by saying "/ (letter)", as in "/A", which will tell you t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iant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d |  These form the walls of a room (or ma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this is the floor of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 this is a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 this is the staircas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 the staircase to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  A large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  You (us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A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  A weapon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 Some other useful object (key, rope, dynamite, camera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A suit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 A piece of food (not necessarily healthy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 A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  A magic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 A pile or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 know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help: print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up: go up the staircase (if you are standing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down: go down (just like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jhlyubn - go one step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: north (i.e., to the top of th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: south, h: west, l: east, y: ne, u: nw, b: se, n: 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JHLYUBN - Go in that direction until you hit a wall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(followed by one of kjhlyubn): move without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(followed by one of KJHLYUBN): Move far, no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(followed by one of kjhlyubn): move unti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estin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(followed by one of KJHLYUBN): as previous, but f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rridors is not considere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print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search for secret doors and trap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ask for the type of a trap you fou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  <w:tab/>
        <w:t>ask for current wield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ask for current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ask for curren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rest,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>repeat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bsequent ^P's repeat earlie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(followed by any symbol): tell what this symbol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at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ield weapon. w- means: wield nothing, use bar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drink (quaff)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 a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akeoff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mov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ea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ut on a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throw or shoot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ay your shopping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rop something. d7a: drop seven items of objec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rop sever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swer to the question "What kinds of thing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drop? [!%= au]" you should give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symbols possibly followed by 'a' and/or 'u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 means: drop all such objects,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' means: drop only unpaid objects (when in a sh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use, apply - Generic command for using a ke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nlock a door, using a camera, using a rop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all: name a certain object or clas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Call: Name an individual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ngrave: Write a message in the dus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 means: use fingers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et option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pri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a number before a command to repeat it that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"20s" or "40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urn an option on, say 'ox', where x is the option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it off, say 'o!x'.  The following options currentl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echo</w:t>
        <w:tab/>
        <w:tab/>
        <w:t>Echo ty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oneline</w:t>
        <w:tab/>
        <w:tab/>
        <w:t>Give inventories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t the top of you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, and Good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a (?) means that the person who wrote was unsure of something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knew he was wrong but didn't know wha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(") indicates that the given name for an item is the name giv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scroll, suitable for wishing.  Many items not bearing this ma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given by their proper names, but who's going to wish for a scro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mistaken or uncertain information, please correct or confi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nd post the corrections on the net if you aren't o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f these files.  (That's h-sc4@harvard.AR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to harmon%h-sc4@har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 of this and subordinat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directory:  (HackHints Mailing List, h-sc4@harvard.AR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</w:t>
        <w:tab/>
        <w:tab/>
        <w:t>listing and explanation of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</w:t>
        <w:tab/>
        <w:tab/>
        <w:t xml:space="preserve">  ""</w:t>
        <w:tab/>
        <w:t xml:space="preserve"> "      ""      of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</w:t>
        <w:tab/>
        <w:tab/>
        <w:t xml:space="preserve">  ""     "      ""      of wands, also tip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</w:t>
        <w:tab/>
        <w:tab/>
        <w:t xml:space="preserve">  ""</w:t>
        <w:tab/>
        <w:t xml:space="preserve"> "</w:t>
        <w:tab/>
        <w:t>""</w:t>
        <w:tab/>
        <w:t>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ab/>
        <w:t>Our findings and commentary on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</w:t>
        <w:tab/>
        <w:t>Our discoveries about monsters, living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</w:t>
        <w:tab/>
        <w:tab/>
        <w:t>The rumors file tapped by fortune cookies, with 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ab/>
        <w:t>Weapons, armor, special ares, traps, gem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cs directory: (Mailing list and hac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+</w:t>
        <w:tab/>
        <w:t>listing of commands (help file from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instr.</w:t>
        <w:tab/>
        <w:t>Beginning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level</w:t>
        <w:tab/>
        <w:t>advice for 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-hi_level</w:t>
        <w:tab/>
        <w:t>advice for surviving longer, and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</w:t>
        <w:tab/>
        <w:tab/>
        <w:t>little known 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.files directory: (Col. Sicherman's and other's files, from the 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1</w:t>
        <w:tab/>
        <w:t>Attack, armor class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2</w:t>
        <w:tab/>
        <w:t>Same plus size, level, and f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  <w:tab/>
        <w:tab/>
        <w:t>Damage of 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ab/>
        <w:t>Edibility info on monsters plus exact nutrition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ood, and special effects of normal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never played hack before, go look at the file 'commands+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me back to this file.  The commands+ file gives an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a listing of all the commands.  It is the same as the fil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typing "?" while playing hack.  This file gives some strategy h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you against them.  The idea is to kill monsters, gather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eventually) get the amulet.  The primary objective, however, is to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, which isn't that easy.  There are a bunch of basic move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familiar with.  The ? command will be invaluble at first, to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s.  Learn all the move keys--diagonal movement can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When moving around, or running from monsters, the idea is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chances as possible to hit you.  If you end a move in the squar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monster is now, he can definitely hit you.  Some monsters, like l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ts, can leap an extra space and still hit you.  When moving in a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sters in it, plan your moves ahead.  Remember that you can en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t right angles to the wall it is in, but can attack to or from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ad-on or diagonally.  This applies to the monste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monsters is a necessary supplement to your diet.  Not only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 off starvation, but eating some monsters will give you speci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be very careful to only eat monsters killed with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urns. See the food files for furth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 levels, you only have to worry about 3 things: your hit poin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upply, and dealing with cursed magic that can temporarily crippl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m through each of the other files immediately, and read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2nd or third game. In the monsters file, pay close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 you've seen and skim the rest.  In the magic items files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idea what to do with each of the items.  The magic ite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tally random, so don't be caught off guard if your wizard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nds of wishing! (Believe me, he could.  It happened to me once!)  Kee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item in mind that you will wish for if you stumble upon such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wind up wasting the wish.  3 scrolls of identify or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are always good, you can never have too many of those.  Similarly,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nster which you hate most, so if you stumble on a scroll of genoc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use out of it.  For a raw beginner, H (hobgoblins) are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the nastiest monsters you start out with.  Think thes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time, so you don't have to think "on the spot", which can mudd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laying, it is best to read any unknown scrolls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do the same for potions.  (Or, you can save potion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hurt, *after* you know which is poison.)  Exception: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one such tryouts if you are hurt when you find them, for fear of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re or create monster, or potions of sickness or poison. Befor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or potions, especially if you've cleared a lot of the level, dro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iece, one magic item, and one corpse or food around the room.  Also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at least one monster on the level.  That will help avoid "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" from detect items. With most magic items, after testing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identify them the next time you pick one up, or at least have an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are.  If an item asks you to call it something (usually a scroll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ing what you want to call items of the type if you pick one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ype what it is if you know, or if it gave you a strange feeling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1, strange2, etc, or if it did nothing, (for a scroll, that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e monster or taming) unknown1 etc.  You may be able, depending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earing or what's lying around, you may be able to narrow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mething armor", "something2 weapon", "detect something", etc. Some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dentify items by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ap wands immediately, if they are non-directional you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 it is immediately.  A non-directional wand that does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is a wand or secret door detection.  You may want to conduc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n a room where you suspect a secret door, but haven't searched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 This is also when a wand of wishing asks for a wish.  If it ask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hit &lt;space&gt; to cancel, and next time you have a cooperative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nder Elbereth and shoot it at the monster in such a way that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t" wand it won't bounce back at you.  That is, diagonally off a wal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corner, and watch the double rebounds!) or with plenty of empt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irection.  Don't accidentally hit your do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 to use identify scrolls on rings, but if you don't have 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you will, use the PMD (Polish Mine Detector) method.  *Don't* 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 from ghost hoards unless you have a scroll of remove curse handy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know which one is levitation!  If you have a ring of levi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me off, and no scroll of remove curse, you may be able to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before you starve, but if you "hang around", you will indeed sta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even if you found a scroll of remove curse in this case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sters: eating fresh-killed monster corpses is good for sav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s.  However, some are poisonous, and all rot after a very shor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some monster corpses will give special abilities or effects (se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), but may simultaneously do poison damage.  Eating rotted ('tainted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ses is lethal within 20 turns at most, unless you have a handy hea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ealing potion. If you do, drink it fast. Poison resistanc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rotted cor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d items:  Aside from monsters, food seems to keep forever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tems have fairly little food value.  Food rations however, are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hich will take you from fainting to healthy in one shot.  Some pan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m to do this.  Fortune cookies contain hints from a rum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'clues' to next level, they are random.  Hints about monster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usually good.  Dead lizards are edible, but little food valu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em to be an exeption to the comments about fortune cookies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any way to avoid petrification with dead lizards.  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g food.  If you eat it, it will usually behave as a food ration,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does for doggie) but you may throw up, and be left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(or worse) than you started.  Small food items can at lea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. Carrots will cure blindness, and a clove of garlic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f a vampire by hitting him with it as a weapon.  Eat 10 cloves of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to keep all humans at a two-square distance... (just kidding!)  A few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(random) are rotten. There is not much you can do about thi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minor effects that it may have, but be warned that rotten thing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4 the f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becoming weak from hunger.  Unlike rogue, this h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your strength, which may persist well after you are f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two food rations in a row, or an enormous amount of other stuff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atiated ('You're having a hard time getting all that food dow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AT WHILE SATIATED!  You may choke and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ns: tins take a while to open.  Wielding an axe or a dagger hel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r strength isn't too good you may want to write Elberet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I have seen them contain apple juice (useless) peaches (foo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meat (causes you to vomit) unknown substance (disgustingly nutrit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mportant stuff, spinach.  This miracle weed increases your streng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random but potentially quite large amount.  Two or three of th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certainly turn you into a hulk. Note that once you start opening a 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mmitted to opening it, no matter what happens, like telepor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bereth into a roomful of hostile monsters.   Axes, crysknives, and d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s help speed up the process of opening tins.  To help you, though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wielded, and if you wield a stickeycursed dagger,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ontributed by Colonel George l. Sicherman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 satiated, not hungry, hungry, weak, f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ood in belly: 9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fo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>food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tripe 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pan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dead 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ca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cand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clove of 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time, weight, and food value of fo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d ration </w:t>
        <w:tab/>
        <w:tab/>
        <w:t>5</w:t>
        <w:tab/>
        <w:t xml:space="preserve"> 4</w:t>
        <w:tab/>
        <w:t xml:space="preserve">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e ration</w:t>
        <w:tab/>
        <w:tab/>
        <w:t>1</w:t>
        <w:tab/>
        <w:t xml:space="preserve"> 2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cake</w:t>
        <w:tab/>
        <w:tab/>
        <w:tab/>
        <w:t>1</w:t>
        <w:tab/>
        <w:t xml:space="preserve"> 1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lizard</w:t>
        <w:tab/>
        <w:tab/>
        <w:t>0</w:t>
        <w:tab/>
        <w:t xml:space="preserve"> 1</w:t>
        <w:tab/>
        <w:t xml:space="preserve">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e cookie</w:t>
        <w:tab/>
        <w:tab/>
        <w:t>0</w:t>
        <w:tab/>
        <w:t xml:space="preserve"> 1</w:t>
        <w:tab/>
        <w:t xml:space="preserve">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ot</w:t>
        <w:tab/>
        <w:tab/>
        <w:tab/>
        <w:t>0</w:t>
        <w:tab/>
        <w:t xml:space="preserve"> 1</w:t>
        <w:tab/>
        <w:t xml:space="preserve">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</w:t>
        <w:tab/>
        <w:tab/>
        <w:tab/>
        <w:t>0</w:t>
        <w:tab/>
        <w:t xml:space="preserve"> 1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nge</w:t>
        <w:tab/>
        <w:tab/>
        <w:tab/>
        <w:t>0</w:t>
        <w:tab/>
        <w:t xml:space="preserve"> 1</w:t>
        <w:tab/>
        <w:t xml:space="preserve">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</w:t>
        <w:tab/>
        <w:tab/>
        <w:tab/>
        <w:t>0</w:t>
        <w:tab/>
        <w:t xml:space="preserve"> 1</w:t>
        <w:tab/>
        <w:t xml:space="preserve">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r</w:t>
        <w:tab/>
        <w:tab/>
        <w:tab/>
        <w:t>0</w:t>
        <w:tab/>
        <w:t xml:space="preserve"> 1</w:t>
        <w:tab/>
        <w:t xml:space="preserve">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on</w:t>
        <w:tab/>
        <w:tab/>
        <w:tab/>
        <w:t>0</w:t>
        <w:tab/>
        <w:t xml:space="preserve"> 1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ana</w:t>
        <w:tab/>
        <w:tab/>
        <w:tab/>
        <w:t>0</w:t>
        <w:tab/>
        <w:t xml:space="preserve"> 1</w:t>
        <w:tab/>
        <w:t xml:space="preserve">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dy bar</w:t>
        <w:tab/>
        <w:tab/>
        <w:t>0</w:t>
        <w:tab/>
        <w:t xml:space="preserve"> 1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g</w:t>
        <w:tab/>
        <w:tab/>
        <w:tab/>
        <w:t>0</w:t>
        <w:tab/>
        <w:t xml:space="preserve"> 1</w:t>
        <w:tab/>
        <w:t xml:space="preserve">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ve of garlic</w:t>
        <w:tab/>
        <w:tab/>
        <w:t>0</w:t>
        <w:tab/>
        <w:t xml:space="preserve"> 1</w:t>
        <w:tab/>
        <w:t xml:space="preserve">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human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iant ant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iant bat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centaur</w:t>
        <w:tab/>
        <w:tab/>
        <w:t>5</w:t>
        <w:tab/>
        <w:t>50</w:t>
        <w:tab/>
        <w:t xml:space="preserve">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dragon</w:t>
        <w:tab/>
        <w:tab/>
        <w:t>15</w:t>
        <w:tab/>
        <w:t>150</w:t>
        <w:tab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floating eye</w:t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freezing sphere</w:t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nome</w:t>
        <w:tab/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hobgoblin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stalker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jackal</w:t>
        <w:tab/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kobold</w:t>
        <w:tab/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leprechaun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mimic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nymph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orc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purple worm</w:t>
        <w:tab/>
        <w:t>7</w:t>
        <w:tab/>
        <w:t>70</w:t>
        <w:tab/>
        <w:t xml:space="preserve">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quasit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rust monster</w:t>
        <w:tab/>
        <w:t>5</w:t>
        <w:tab/>
        <w:t>50</w:t>
        <w:tab/>
        <w:t xml:space="preserve">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snake</w:t>
        <w:tab/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troll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umber hulk</w:t>
        <w:tab/>
        <w:tab/>
        <w:t>5</w:t>
        <w:tab/>
        <w:t>50</w:t>
        <w:tab/>
        <w:t xml:space="preserve">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vampire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wraith</w:t>
        <w:tab/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xorn</w:t>
        <w:tab/>
        <w:tab/>
        <w:t>7</w:t>
        <w:tab/>
        <w:t>70</w:t>
        <w:tab/>
        <w:t xml:space="preserve">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yeti</w:t>
        <w:tab/>
        <w:tab/>
        <w:t>7</w:t>
        <w:tab/>
        <w:t>70</w:t>
        <w:tab/>
        <w:t xml:space="preserve">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zombie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acid blob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iant beetle</w:t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cockatrice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dog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ettin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fog cloud</w:t>
        <w:tab/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elatinous cube</w:t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homunculus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imp</w:t>
        <w:tab/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jaguar</w:t>
        <w:tab/>
        <w:tab/>
        <w:t>3</w:t>
        <w:tab/>
        <w:t>30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killer bee</w:t>
        <w:tab/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leocrotta</w:t>
        <w:tab/>
        <w:tab/>
        <w:t>5</w:t>
        <w:tab/>
        <w:t>50</w:t>
        <w:tab/>
        <w:t xml:space="preserve">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minotaur</w:t>
        <w:tab/>
        <w:tab/>
        <w:t>7</w:t>
        <w:tab/>
        <w:t>70</w:t>
        <w:tab/>
        <w:t xml:space="preserve">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nurse</w:t>
        <w:tab/>
        <w:tab/>
        <w:t>4</w:t>
        <w:tab/>
        <w:t>40</w:t>
        <w:tab/>
        <w:t xml:space="preserve">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owlbear</w:t>
        <w:tab/>
        <w:tab/>
        <w:t>7</w:t>
        <w:tab/>
        <w:t>70</w:t>
        <w:tab/>
        <w:t xml:space="preserve">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piercer</w:t>
        <w:tab/>
        <w:tab/>
        <w:t>2</w:t>
        <w:tab/>
        <w:t>20</w:t>
        <w:tab/>
        <w:t xml:space="preserve">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quivering blob</w:t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iant rat</w:t>
        <w:tab/>
        <w:tab/>
        <w:t>1</w:t>
        <w:tab/>
        <w:t xml:space="preserve"> 3</w:t>
        <w:tab/>
        <w:t xml:space="preserve">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giant scorpion</w:t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tengu</w:t>
        <w:tab/>
        <w:tab/>
        <w:t>3</w:t>
        <w:tab/>
        <w:t>30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unicorn</w:t>
        <w:tab/>
        <w:tab/>
        <w:t>3</w:t>
        <w:tab/>
        <w:t>30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violet fungi</w:t>
        <w:tab/>
        <w:t>1</w:t>
        <w:tab/>
        <w:t>10</w:t>
        <w:tab/>
        <w:t xml:space="preserve">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long worm</w:t>
        <w:tab/>
        <w:tab/>
        <w:t>5</w:t>
        <w:tab/>
        <w:t>50</w:t>
        <w:tab/>
        <w:t xml:space="preserve">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xan</w:t>
        <w:tab/>
        <w:tab/>
        <w:t>3</w:t>
        <w:tab/>
        <w:t>30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yellow light</w:t>
        <w:tab/>
        <w:t>1</w:t>
        <w:tab/>
        <w:t xml:space="preserve"> 1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 zruty</w:t>
        <w:tab/>
        <w:tab/>
        <w:t>6</w:t>
        <w:tab/>
        <w:t>60</w:t>
        <w:tab/>
        <w:t xml:space="preserve">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values of canned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ach</w:t>
        <w:tab/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aches</w:t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mon</w:t>
        <w:tab/>
        <w:tab/>
        <w:t xml:space="preserve">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e juice</w:t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ance</w:t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ten meat</w:t>
        <w:tab/>
        <w:t>-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can</w:t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 of canned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mon</w:t>
        <w:tab/>
        <w:tab/>
        <w:t>makes your fingers slippery for 1-1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ach</w:t>
        <w:tab/>
        <w:tab/>
        <w:t>makes you stronger (18/01-18/00 if you are 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8/01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anned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nach</w:t>
        <w:tab/>
        <w:tab/>
        <w:t>1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</w:t>
        <w:tab/>
        <w:tab/>
        <w:t>1 i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for opening cans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rotten food (unless fortune cookie or dead monster): 1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rotten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n 4</w:t>
        <w:tab/>
        <w:tab/>
        <w:t>confusion (2d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n 16</w:t>
        <w:tab/>
        <w:tab/>
        <w:t>blindness (2d10) (if not blind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n 16</w:t>
        <w:tab/>
        <w:tab/>
        <w:t>loss of consciousness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in 8</w:t>
        <w:tab/>
        <w:tab/>
        <w:t>no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otten food: 1/4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eating dead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id blob, giant ant, giant beetle, dragon, homunc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bold, snake, vampire: poison (save: 1 in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: you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atrice: you turn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, human: you aggravate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: you can resist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eye: you become telepa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ing sphere, yeti: you can resist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stalker, yellow light: you become confused.  In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improves your vision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bee, scorpion: poison (save: 1 in 5); you can resist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prechaun, nymph, tengu: you will teleport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ic: you turn into a treasure chest for 30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se: restore your hit points.  You aggravate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ith: you gain a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eye, leprechaun, nymph, orc, purple worm, qua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t monster, umber hulk, unicorn, xan, zruty: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ck and lose 1d8 hit points (save 1/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nster is not fresh, you get very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y limit: 1499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 of ordinary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e: gain 1 experience point; 1 chance in 2 of throw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ot: in Quest, improves vi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e cookie: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restores 1 strength point unless it leaves you weak or sa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fortune cookies...I never used to get them either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killing my dog right away.  Does this have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" attribute people talk about?  I don't know if it is a valid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at the fortune cookie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scovered several "incorrect" items in the original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.  Through play (not source peeking), I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contradict the original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de effects of canned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almon</w:t>
        <w:tab/>
        <w:tab/>
        <w:t>makes your fingers slippery for 1-1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pinach</w:t>
        <w:tab/>
        <w:tab/>
        <w:t>makes you stronger (18/01-18/00 if you are 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>18/01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 strength of 9 go to 18/86, and a strength of 16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equences of eating dead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nvisible stalker, yellow light: you become confused.  In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also improves your vision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ck, eating an I also allows you to se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ide effects of ordinary 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ripe: gain 1 experience point; 1 chance in 2 of throw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arrot: in Quest, improves vision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fortune cookie: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ot in hack will also cure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resistance: If you find a potion of healing or extra healing,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kill a killer bee, eat it and then quaff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your next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et doggie do your fighting for you when you are badly hu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lassed.  He is bigger and stronger than you.  Don't steal all his 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starve to death. He will eat more than he needs, but the more he 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he grows into a big dog.  There is no monster except a cock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big dog cannot take on with a reasonable chance of survi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body is one guaranteed non-hostile food source, provide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so long you die before you can catch and kill him.  Starvation exe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(and not then if you have an alternative) DO NOT kill your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hand! He gets in the way, sure, but he is a powerful ally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you eat a dog, every monster on the level will head for you wit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eye(s).  There are a few monsters he will not normally attack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keepers, and others which he won't attack until he sees you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On the other hand, he loves to munch on bats ond orcs. (let him-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at them).  However, a ring of conflict will make him figh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est wands out on him.  He's not quite invulner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meet a wild dog, the best bet is to throw food at him--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at, or a few he can eat but you can't, like bats and orcs.  Tr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onderful, but don't even bother throwing rotted corpses. 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, if you find a 'wild' dog above 8th level or so, or a named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were, you are on a ghost level.  Watch out for the dog's former own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ame your dog, even if it's Ralph. That way, other people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dvantage if you get ghosted.  By the way, there are no baby dra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 (or miniature) demons, or dinosaurs of any size in the dung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try to maintain  more than two tame dogs-- if you get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bandon them (save some tripe in case you need to go back to the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f you are powerful enough to face enraged hordes, kill and eat the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're hungry.  Dogs are fun to polymorph, but there is a haz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umped to the next level by a trap door, or just forget and go dow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m, you may not want to reenter the level until you can deal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ed form, especially since he will no longer be tamable. Scro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ing produce tame monsters which should be treated exactly like polymor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s.  Tame monsters all eat a lot, except the cockatrice, and you can't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y the way, if you get a tame cockatrice, DO NOT GO AROUND B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ED! If you are not wearing gloves, wield anything, even an egg!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a terrible risk of bumping into it with your bare hands,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yourself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on't get careless.  A major cause of low-level fata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ies at any level, is not keeping an eye on your hit poin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hit points, freeze with your hands off the keyboard and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Can you get away from the monster?  Do you have a secret wea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often to write Elbereth.  Even a puny mon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 if you don't watch your hit points.  Monsters to keep an eye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s are hobgoblins (H) and acid blobs.  If you have 8 or fewer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bgoblin can take you out in one blow.  Accordingly,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the chance.  Getting killed by acid blobs is always embarr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nly way they can hurt you is if you hit them.  Don't chase 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 if you're low on HP, and don't be afraid to give up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ry to eat a leprechaun and a floating eye as soon as you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your dog will be happy to kill for you, but you will, as usual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monsters, have to move fast to prevent him from happily eat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e latter, you should be able to kill by 3rd level or so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and, but if planning an extended visit in the dungeon, just wea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and-to hand, perhaps softening him up with a couple of darts or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im from stealing all your gold, drop it in a corridor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 him off his butt, defend the door to that corridor. (remember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you are).  If he gets your gold anyway, remember that 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re still somewhere on the level!  Again, the dog may be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ght, but you will have to grab the corpse before h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strategy:  start with doggie well  away from both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p.  Throw something at lep from 3 squares or so away, and go under Elbe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row from the Elbereth).  He will come up to you, and your dog may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kill him at your feet.  This works best with you standing in a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gold behind you in a corridor, and your dog wandering some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sid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ry to conserve your missles and magic.  You can just take it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 with monsters as leisurely as your food supply (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) permits.  If you conserve firepower early, then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ougher monsters when you really need it! (see next item)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you might find that your weapons and skill have impro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can deal with tougher monsters.... That's how you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8 or so. Remember, if you use a potion of extra-healing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P now, you may not have it when you're down to 10 out of 4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exeption is wands of wishing.  Dont wish for a crysknif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o for one weapon, one armor (ie, +3 mace and plate mail)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uch as 3 tins (hopefully spinach), or a powerful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es to wizards, of course--other types should wish for what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 of.  Don't wish for scrolls of genocide just yet, ei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uinely doing all right, you might save a wish or two for futu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o anything to survive.  If you are starving and no edib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, then kil your dog!  If you are fainting, down to 2 HP, and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hobgoblin, then zap anything you can, try all your rings, quaf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read all your scrolls.  You might be teleported, or discover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eneration or a potion of extra healing, or a wand of fi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illed by the rebound of your magic missle, well, at least you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big thing for getting to levels above the 8-10-12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erve your expendable magic, that is potions, scrolls, and wand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eting monsters that are tougher than you've seen before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er too.  So what if the sword that slew Hs in one shot takes a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mp or jaguar?  You have enough hit points now so they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angers, at least you can afford to take the time to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aining hit points faster, you know what many of the magic item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ve hopefully built up fairly good armor, weapons, and 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kill the orc swarms, with a wand, you can pick them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crist mace as they come through the door.  Same for killer bee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aten one.  Giant ants are a pain, but once you have poison re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ten let the dog kill them. (You didn't leave him behind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be getting to be a big dog about now.  If you lost him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se master has become a ghost.)  Speaking of ghosts, you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or be robbing a at least one by the 6th-8th level.  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undered at least one store, giving you an assortment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hand, don't get cocky, either. A giant ant can m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good before you get the dead bee, and even after.  A swarm of orc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like much in a corridor, but when they are surrounding you in a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umbers will tell.  Double for killer b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umbrance will be getting to be a problem by now. 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in caches by the staircase.  Don't carry around corpses; eve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check to see whether you accidentally picked up a few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cursed or useless items.  If you have a ring of levita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potion? You may want to use a one wish of a wand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curse scrolls--with all the stickeycurses from the ghost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m.  By the way, you should have used and be using every wis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uses for them.  If you don't have any, relax, bu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crossed. If you do, now is also the time to wish for scro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.  If you have a usual nemesis, genocide that, or go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ains like Dragons, xan, killer bees, or, if you're short on mis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rices.  Speaking of the last, now is also the time to ge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.  Cockatrices can be dealt with by throwing missles from an Elber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preferably, from the other side of the room.)  If you have glov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ick up the cockatrice and wield it until it decays, but don'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to the next level!  If you don't have gloves, avoid the area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dge upstairs for a moment to let it decay.  They don't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so don't get paranoid, but don't touch that corp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 key for this and higher levels is CONSERVE MAGIC!  Even at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most monsters can be dealt with by hand-to hand, but at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eet monsters such as dragons, xan, and trappers which can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by wands, and have much greater need for those detect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s.  Similarly, the longer you wait, the more valuble a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in level becomes (up to a point-by 10th level, the potion (or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hs) becomes damn near the only way to gain a level.) If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the maze, try to save a potion of detect object and a scroll of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 The minotaur will supply the wand of digging.  Take a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healing/strengthening powers of nurses as your food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monsters) will allow. That is how you get 200+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stiary of the monsters of hack, and the special dangers and us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" or "may" mean unverified info. A (?) means uncertain info.  Ed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latest available;  it may change over weeks.(?)  XP (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) values are from experience.  A poison attack will do hit poi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lower your strength by several points, except the giant ant's 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hen it affects you always lowers your strength by one poi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8/xx strength, the points are taken from the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= Net R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Edit: 3-9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cid blob:  Not edible.  Does not attack unless confused, but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 may splash you with acid or corrode your weapon or armor.  (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aks and leather armor are not affected.) Worth 9 XP, so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ilding your levels at first.  However, an acid splash can do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8 points of damage.  They are slow and easy to fake out. 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ocking your path in a corridor or door, you can lead it into a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dg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iant beetle: Edible.  Nothing els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ckatrice: VERY DANGEROUS!!!!  Any hit will turn you to stone. 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sses, it has a one in five chance to do so by hissing.  Touch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d cockatrice is also lethal, unless you are wearing glov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ew things at it, do not try to retrieve them until detect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rony!) tells you there is no corpse underneath.  Don't even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ting it.  Gloves allow you to handle dead cockatrice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cessarily safely (see gloves, and watch the stairs) Any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ed to stone by a living cockatrice (ring of conflict, polymorp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g) turns into a pile of rocks.  Monsters you hit with a dea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 to be normal corpses, but I never picked one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nd of cancellation DOES NOT stop the petr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rumor floating around that says that dead liza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how prevent petrification of your character. I don't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be achieved, but it is NOT standing on it (scare monster sty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wing it at the cockatrice, wielding it, or eating it. What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ft?  It's almost certainly a fake rumor. (The net seems to concu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og: your dog, or that of a previous adventurer.  If you throw tripe 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else edible (not rotted corpses) at a wild dog, it becomes t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a tame dog alone on a level, he instantly goes wil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tame dog to another level, use stairs when he is in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 A tame dog will not attack you unless it i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can starve to death, and for a while near the end will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like the *scroll*!) by hunger.  If you get "Sad feelings"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your dog has died or been killed.  If you feel "worried"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he's dangerously hungry.  Dogs are surprisingly powerful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dog falls down a trap door, he will still be tame - 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es wild if you desert him.  Little dogs grow to be BIG dogs as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on.  There is nothing except a cockatrice that a big do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argue with, and have a reasonable chance of killing.  H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only for food, with a few exeptions such as acid bl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imes kobolds.  If you are fighting something and he has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yalty quotient, he may get the id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gs will not step on a cursed object.  S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d of bumping into Fido at every turn? Don't have the heart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? Well here's a great way to keep him where you want him: dr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ed object (rings do well) in a passageway or door. Fid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. Later, come back and get him, no worse for the w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AVEAT: This may apply only to stickeycursed items;  my dog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scroll of destroy arm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gs are very fun to polymorph.  They remain tame.  Ever had a t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at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: eating a dog causes you to thereafter aggravate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ed: eat your dog, and every monster on the level he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th blood in its eye(s).  I'm not sure if this effec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ccee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ttin: in D&amp;D, hard to suprise.  In hack, hard to kill (meaner than a t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fog cloud: edible, weak. 24XP. A real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gelatinous cube: Occasionally paralyzes by touch (when it hits you!). 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homunculous: it's bite can put you to sleep. (Rare for wizards) Not 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imp:  Poor attack, but very hard to hit.  You might starve to death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one.  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) jaguar: has multiple attacks, but does not inflict much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killer bee:  Like orcs, this denizen of the dungeon appears in sw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get hit, you may find that the bee's sting is poison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n't already eaten a killer bee or a scorpion, eat on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e hints on foods).  This will give you permanent resist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son.  They also are created in swarms by creat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orcs, these are individually medium-tough monster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 Orcrist for them.  Poison resistance, however, takes (pard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) a lot of the sting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 leocrotta: The leocrotta is a master of hit and run tactics.  He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three hits and then step back.  The leucrotta is a real head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fighting oth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inotaur: The minotaur is the king of the mazes which exist o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of the dungeon (~27+).  One of these bull-heade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found in each maze level. Kill him and you will find a w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ging.  Don't squander your charges on this wand; it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he Amulet of Yendor!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urse: tends to a wear a ring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: Eat to restore hit points, but you will then aggravate 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d Truth:  The nurse does a lot of damage when she h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wielding a weapon, or wearing any armor at al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elds and helmets).  If you are completely naked and defens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heals you and raises your maximum hit points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lbereth works to stop her either way.  You can either b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eless, heal yourself, or fight her.  Try to avoid h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cleare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owlbear: If the owlbear gets a good hit on you, he will embrace you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ar hug!  You are then unlikely to be able to escape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tches short of killing it or teleporting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 piercer: can drop from ceiling by surprise (You never saw it unti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falls and hits you, it might do up to ~30+HP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on the ground, however, is not much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prime reasons to wear a helmet in hack. Edible. 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ging (hidden) piercer can be found by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quivering blob: Edible.  Weak and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giant rat: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) scorpion: poisonous sting. Edible for poison resistance. (with po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he first time?).  Like snakes, scorpions lov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bjects.  You can turn this to your advantage by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 at him from across the room.  He will hide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then sit still for you to hit him with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tengu: The tengu tends to engage in guerilla tactics (like the leocrot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gus teleport short distances while in melee, and may ev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ollow you if you telepor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: eating corpse is like eating lep's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) unicorn: DON'T fight! this is a good guy.  Throw gems at it.  If the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luble, the unicorn will give you something val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R: won't give you anything valuble, but if you throw a g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orth something, 'Horny' will graciously accept your gift and (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telling you) raise your luck 5 points, which is suppo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useful. It won't tell you that, however.  If you throw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 at it, it will be insulted and refuse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violet fungi: slow,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long worm: Has a long body (~) behind a head (w). Only the head can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you can hit (and destroy) the worm at any segment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segment is by far the be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a worm tooth out of the corpse. Enchant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e a crysknife, a very powerful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worms tend to hit in long bursts; you may ge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ts there while you hit it a few times and then hit you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Doesn't seem to do all that much damage per hit --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hits he gets in.  Watch out when you are gleefully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at a long worm's middle.  You may get in double trouble, by 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g the long worm in half, in which case you now have 2 shorter wor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once split a worm, then split each of the halves!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ail rather than middl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a good running loop (two doors on the same side of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nect through tunnels) and sneak around to whack at its 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 not have to kill every single segment to kill the whole w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worth 115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xan: pricks your leg, ruins your load-carrying capacity...po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ure it. A real bugger. Found under 20th level. Good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eno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) yellow light: if it hits, it will blind you and disappear.  Blind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(much shorter than from a potion of blind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loating Eye, and potion of bl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: corpse confuses you-if you can get a corp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) zruty: nothing special (?). Hits a 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giant ant: poisonous sting can lower your strength. Edible.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several times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giant bat: jumps around.  Not powerful, but so fast that it can hi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out of hand-to-hand range.  Eating corpse causes confus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ion.</w:t>
        <w:tab/>
        <w:t>(No warning message.) Good as dog tre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entaur: Fast and powerful.  Edible, but corpse is very he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ragon: A mega-monster.  Nasty attack or breathes fire. THE be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wn a ring of fire resistance at high levels.  You may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he hard way; according to the source, eating a dragon's cor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ive you permanent fire resistance. Unfortunately, a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pse is an unliftabl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s can flame you even through walls, though probably w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This is particularly common in mazes (level 27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ragon at the back of a zoo can be very useful- they flame at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out any intervening monsters.  Dragons can flam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bereth!! The fire seems to be every bit as bad as a bolt of f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worse. They and their breath weapon are unaffected by can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ion ala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floating eye: Gaze can paralyze you, leaving you game for monste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not do this unless you attack it hand-to-hand.  Eating corps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ick but bestows telepathy; whenever you are bli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 what and where every monster on the level is.  This turns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s and potions of blindness into potential godsends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of the level mapped out.  To get corpse without getting fro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nd next to it while doggie kills it, then grab corpse befo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ts it. (Note for Tourists: use your camera to blind it. A bli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eye cannot defend itself.  If your dog is deceased,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t it.  Unaffected by wand of cancellation. Wand of in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ility doesn't help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freezing sphere: eating corpse gives protection from cold as 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.  (but may do poison damage.)  Usually gives you a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kill a freezing sphere with projectiles/ray wands o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apons. Exploding freezing spheres leave no bodies. It i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to kill at a distance (two crossbow bolts). Ring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ance will protect you from explosions, as will having ea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gnome: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) hobgoblin: very edible - good food source.  Attack can do up to 8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invisible stalker: this monster is invisible; the letter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ith ring or potion of see invisible. (Or telepath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ting corpse confuses you and/or allows you to se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after (not to mention turn you invisible for a wh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jackal: usually edible, but seems to rot fast, or perhaps someti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it rotten.  (not enough to kill you, enough to confuse you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 kobold: not ed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) leprechaun: if it hits while you are carying gold, will do no damag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eleport away with a lot of gold.  If it hits wh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gold, does damage.  Can also pick up piles of gold, even fro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eet. Eating corpse may do poison damage, but bestows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ring, but permanently. Usually have a pile of gold o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any they took from you. Good for building up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west levels  (40+ XP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mimic: Poses as object in shop or elsewhere.  Step outside shop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vanish are mimics.  Once they hit you, they can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off the square until they are dead (or you teleport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ble. (When eaten, you mimic a treasure chest for 30 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hops, mimics are usually seen as inverted armo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mor looks like this [ then mimics look like this 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mics often mimic doorways (+) or chests of gold ($)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vered by searching, including the ring.  Wand of cancel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how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ymph: Seduces you and swipes many possesions, including at least on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she talked you into taking off.  Or, may just grab an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ay, she teleports away.  Eating corpse is just like 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p's corpse.  Kill her, and you get your possesions back. 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bereth. (but see ring of adornment)  You may ignore her charm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zap her with a wand of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orc: *always* appear in swarms.  See one, there are others.  Probab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hind the first.  Rarely edible.  May have personal treasure. 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and of monster creation (but not polymorph) may create 8-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Call your weapon Orcrist and whack away.  Can carry i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find on the floor; ie,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urple worm: Not that hard to deal with, by the time you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 Several blows from a good mace, but he doesn't do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's swallow you and digest you ala the trapper. They digest you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rappers do, and towards the end you cannot hit.  This i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attack, and it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quasit: FAST! (3 spaces and/or attacks per move) But little dam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rust monster:  Rusts armor when it hits.  Items which will rust: al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leather) and helmets.  You will be glad to know that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aks, shields, and gloves are unaffected.  An elven clo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protect the armor underneath it from rusting! Note tha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taking off your armor, he cannot harm it, unlike rogue. 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points. Try wand of cancellation.  An item may only be r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3. (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snake: can hide under items on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troll: in D&amp;D and rogue, regenerates its wounds. Hack Trolls do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s nasty as Rogue Trolls. Several hits pe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) umber hulk: chance of confusing you (as potion) if you catch sigh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 potion of blindness (and a potion of healing) for the 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k if you detect him beforehand.  Unlike rogue, umber hul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more than one chance of confusing you. 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it on Elbereth and throw rocks at it as long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n U can definately confuse you even after you've been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for a wh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 vampire: In hack I've yet to lose any experience levels to a vampi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drive a vampire away with one hit while wielding a clo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rlic.  Confirmed: no life levels lost in our version of hack. 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seems to indicate otherwise for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) wraith: in D&amp;D, drains one level/hit. Drops you an experience leve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in a good hit. In extreme cases, may take several level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well several times. When you kill it, you will go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if you've lost any (but won't get the extra experienc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iths usually don't drain levels if you have good arm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t corpse to gain experience level--one of the fastest and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increase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) xorn: In Hack, a xorn is a fairly tough monster, abou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ing a et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) yeti: gives cold resistance when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) zombie: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) you or a shopkeeper: Shopkeepers will kill you if you get them m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ing them fast. They are very tough, ie, three+ cold bolts, f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olts. They ignore Elbereth. If you teleport out with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, they will not hold a grudge, but later will accep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buying items. See shops under "other" for ways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m.  Don't try to genocide shopkeepers.  Genociding shopkee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ocides all humans (@). You are a human (@). Bye-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tories that killing humans, including shopkeepers or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s your luck, an internal variable. It certainly kills tele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t you can then regain it in the usual m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ting a shopkeeper produces the message: "You cannibal!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for this!" G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encounter a shop on a ghost level which has been rob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host. In that case, the shopkeeper is likely to take your mon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s stolen by the gh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: eating humans also causes you to enrage all monsters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,) a trapper: Unlike its AD &amp; D counterpart, the trapper in Hac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er to hide its presence.  The trapper does possess a uniqu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t simply swallows and digests you.  After being swa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per, you will get the message "The trapper digests you"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hird turn. You can still hit him from within, and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rly good chance of killing him. If you don't, after about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messages you will get the message "The trapper dig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!".  If such is the case, better luck with your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been swallowed by a trapper, you may polymorph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other creature whose digestive tract may be less host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ver been inside a Nymph?) Wands of digging will blast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mach, leaving him very weak. Two bolts of cold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ze him too much. Teleport out if you can. When teleporting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pper, a ring of teleport control will let you choose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as usual, but not let you see the level while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wand of teleport monster will take you with the tr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ing seems to be cumulative, so if you escape one t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5 digesting messages, be VERY wary of being sw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trapper. He may digest you totally in one tu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ay be something that cures digestion, like a potion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es xan pricks, but we don't know what it is.  (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hea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) demon: a monster between the strength of a xorn and a purple worm. O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high level, I was hit by a pack of 9 demons. (Luckily I had a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onflict!) Seems to have a very high armor class and good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stance, so good luck hitting it!  (Note: demons are not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re.)  Demons are rumored to replicate--that is, one dem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rise to a second, and a third, etc.  The way to deal with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ack the bunch (or perhaps even just the original) into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rt hacking away-replicas can't appear unless there is room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plicator. This could also be useful when you have som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power and need some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wand of cancellation to stop replication (and/or destroy replic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y do replicate.  I'm not sure about cancellation, ex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stroy replicants.  The wand of undead turning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tail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) lurker above: In hack, it has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 to do anything special to m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chameleon:  Whereas the mimic will mimic objects, the chamele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mic other monsters.  When hard pressed, the chamele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 to its original form. Also unlike the mimic, the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form constantly. So if you see a monster,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nd see a different one, its probably a chamel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! chameleons have at least some of the powers of the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ppear as! I had my leg pricked by a chameleon in xa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hameleon in xorn form hits 4x/move lik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an were genocided early that game.  If you see a genocid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hameleon.  Additional notes: Chameleons posing as cock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you to stone. Chameleons posing as Dragons blow flame! Chame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ng as Invisible Stalkers are invisible.  Chameleons po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rns accept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) (a space) ghost: incredibly hard to hit.  Does little damage. 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host hoard" lying around, which can be obtained by killing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sneaking around it.  Watch out!  All items in hoard are stick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ed, but *NOT* necessarily minus on protection or to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eaking around a ghost is MUCH easier than destroying i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slowly and do little damage per hit. Find a good runn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get caught in a dead end -- you'll either get killed or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getting clobbered by a ghost, please don't retreat tow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staircase!  If a ghost kills you, you become a ghost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, on the spot where you are killed.  If many people get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, future dungeon-delvers will face up to 5 or 6 ghos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gs, too!  This can get them killed before they can esca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aggravat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 are surprisingly easy to kill if you have a lo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level 11+). Hack away.  Worth 175XP.  If you are about to di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 level, and you know it, DROP everything so when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, your hoard will not be stickeycur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</w:t>
        <w:tab/>
        <w:t>Ordinal</w:t>
        <w:tab/>
        <w:t>Name</w:t>
        <w:tab/>
        <w:tab/>
        <w:tab/>
        <w:t>HitDice</w:t>
        <w:tab/>
        <w:t>Move*12</w:t>
        <w:tab/>
        <w:t>Armor</w:t>
        <w:tab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8</w:t>
        <w:tab/>
        <w:t>acid_blob</w:t>
        <w:tab/>
        <w:tab/>
        <w:t>2</w:t>
        <w:tab/>
        <w:t>3</w:t>
        <w:tab/>
        <w:t>8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22</w:t>
        <w:tab/>
        <w:t>giant_beetle</w:t>
        <w:tab/>
        <w:tab/>
        <w:t>4</w:t>
        <w:tab/>
        <w:t>6</w:t>
        <w:tab/>
        <w:t>4</w:t>
        <w:tab/>
        <w:t>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24</w:t>
        <w:tab/>
        <w:t>cockatrice</w:t>
        <w:tab/>
        <w:tab/>
        <w:t>4</w:t>
        <w:tab/>
        <w:t>6</w:t>
        <w:tab/>
        <w:t>6</w:t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36</w:t>
        <w:tab/>
        <w:t>large_dog</w:t>
        <w:tab/>
        <w:tab/>
        <w:t>6</w:t>
        <w:tab/>
        <w:t>15</w:t>
        <w:tab/>
        <w:t>4</w:t>
        <w:tab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50</w:t>
        <w:tab/>
        <w:t>ettin</w:t>
        <w:tab/>
        <w:tab/>
        <w:tab/>
        <w:t>10</w:t>
        <w:tab/>
        <w:t>12</w:t>
        <w:tab/>
        <w:t>3</w:t>
        <w:tab/>
        <w:t>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16</w:t>
        <w:tab/>
        <w:t>fog_cloud</w:t>
        <w:tab/>
        <w:tab/>
        <w:t>3</w:t>
        <w:tab/>
        <w:t>1</w:t>
        <w:tab/>
        <w:t>0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25</w:t>
        <w:tab/>
        <w:t>gelatinous_cube</w:t>
        <w:tab/>
        <w:tab/>
        <w:t>4</w:t>
        <w:tab/>
        <w:t>6</w:t>
        <w:tab/>
        <w:t>8</w:t>
        <w:tab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10</w:t>
        <w:tab/>
        <w:t>homunculus</w:t>
        <w:tab/>
        <w:tab/>
        <w:t>2</w:t>
        <w:tab/>
        <w:t>6</w:t>
        <w:tab/>
        <w:t>6</w:t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11</w:t>
        <w:tab/>
        <w:t>imp</w:t>
        <w:tab/>
        <w:tab/>
        <w:tab/>
        <w:t>2</w:t>
        <w:tab/>
        <w:t>6</w:t>
        <w:tab/>
        <w:t>2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26</w:t>
        <w:tab/>
        <w:t>jaguar</w:t>
        <w:tab/>
        <w:tab/>
        <w:tab/>
        <w:t>4</w:t>
        <w:tab/>
        <w:t>15</w:t>
        <w:tab/>
        <w:t>6</w:t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27</w:t>
        <w:tab/>
        <w:t>killer_bee</w:t>
        <w:tab/>
        <w:tab/>
        <w:t>4</w:t>
        <w:tab/>
        <w:t>14</w:t>
        <w:tab/>
        <w:t>4</w:t>
        <w:tab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37</w:t>
        <w:tab/>
        <w:t>leocrotta</w:t>
        <w:tab/>
        <w:tab/>
        <w:t>6</w:t>
        <w:tab/>
        <w:t>18</w:t>
        <w:tab/>
        <w:t>4</w:t>
        <w:tab/>
        <w:t>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56</w:t>
        <w:tab/>
        <w:t>minotaur</w:t>
        <w:tab/>
        <w:tab/>
        <w:t>15</w:t>
        <w:tab/>
        <w:t>15</w:t>
        <w:tab/>
        <w:t>6</w:t>
        <w:tab/>
        <w:t>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52</w:t>
        <w:tab/>
        <w:t>nurse</w:t>
        <w:tab/>
        <w:tab/>
        <w:tab/>
        <w:t>11</w:t>
        <w:tab/>
        <w:t>6</w:t>
        <w:tab/>
        <w:t>0</w:t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30</w:t>
        <w:tab/>
        <w:t>owlbear</w:t>
        <w:tab/>
        <w:tab/>
        <w:tab/>
        <w:t>5</w:t>
        <w:tab/>
        <w:t>12</w:t>
        <w:tab/>
        <w:t>5</w:t>
        <w:tab/>
        <w:t>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18</w:t>
        <w:tab/>
        <w:t>piercer</w:t>
        <w:tab/>
        <w:tab/>
        <w:tab/>
        <w:t>3</w:t>
        <w:tab/>
        <w:t>1</w:t>
        <w:tab/>
        <w:t>3</w:t>
        <w:tab/>
        <w:t>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20</w:t>
        <w:tab/>
        <w:t>quivering_blob</w:t>
        <w:tab/>
        <w:tab/>
        <w:t>3</w:t>
        <w:tab/>
        <w:t>1</w:t>
        <w:tab/>
        <w:t>8</w:t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7</w:t>
        <w:tab/>
        <w:t>giant_rat</w:t>
        <w:tab/>
        <w:tab/>
        <w:t>0</w:t>
        <w:tab/>
        <w:t>12</w:t>
        <w:tab/>
        <w:t>7</w:t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32</w:t>
        <w:tab/>
        <w:t>scorpion</w:t>
        <w:tab/>
        <w:tab/>
        <w:t>5</w:t>
        <w:tab/>
        <w:t>15</w:t>
        <w:tab/>
        <w:t>3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33</w:t>
        <w:tab/>
        <w:t>tengu</w:t>
        <w:tab/>
        <w:tab/>
        <w:tab/>
        <w:t>5</w:t>
        <w:tab/>
        <w:t>13</w:t>
        <w:tab/>
        <w:t>5</w:t>
        <w:tab/>
        <w:t>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40</w:t>
        <w:tab/>
        <w:t>unicorn</w:t>
        <w:tab/>
        <w:tab/>
        <w:tab/>
        <w:t>8</w:t>
        <w:tab/>
        <w:t>24</w:t>
        <w:tab/>
        <w:t>5</w:t>
        <w:tab/>
        <w:t>1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21</w:t>
        <w:tab/>
        <w:t>violet_fungi</w:t>
        <w:tab/>
        <w:tab/>
        <w:t>3</w:t>
        <w:tab/>
        <w:t>1</w:t>
        <w:tab/>
        <w:t>7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35</w:t>
        <w:tab/>
        <w:t>long_worm</w:t>
        <w:tab/>
        <w:tab/>
        <w:t>8</w:t>
        <w:tab/>
        <w:t>3</w:t>
        <w:tab/>
        <w:t>5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46</w:t>
        <w:tab/>
        <w:t>xan</w:t>
        <w:tab/>
        <w:tab/>
        <w:tab/>
        <w:t>7</w:t>
        <w:tab/>
        <w:t>18</w:t>
        <w:tab/>
        <w:t>-2</w:t>
        <w:tab/>
        <w:t>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13</w:t>
        <w:tab/>
        <w:t>yellow_light</w:t>
        <w:tab/>
        <w:tab/>
        <w:t>3</w:t>
        <w:tab/>
        <w:t>15</w:t>
        <w:tab/>
        <w:t>0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47</w:t>
        <w:tab/>
        <w:t>zruty</w:t>
        <w:tab/>
        <w:tab/>
        <w:tab/>
        <w:t>9</w:t>
        <w:tab/>
        <w:t>8</w:t>
        <w:tab/>
        <w:t>3</w:t>
        <w:tab/>
        <w:t>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15</w:t>
        <w:tab/>
        <w:t>giant_ant</w:t>
        <w:tab/>
        <w:tab/>
        <w:t>3</w:t>
        <w:tab/>
        <w:t>18</w:t>
        <w:tab/>
        <w:t>3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1</w:t>
        <w:tab/>
        <w:t>bat</w:t>
        <w:tab/>
        <w:tab/>
        <w:tab/>
        <w:t>1</w:t>
        <w:tab/>
        <w:t>22</w:t>
        <w:tab/>
        <w:t>8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23</w:t>
        <w:tab/>
        <w:t>centaur</w:t>
        <w:tab/>
        <w:tab/>
        <w:tab/>
        <w:t>4</w:t>
        <w:tab/>
        <w:t>18</w:t>
        <w:tab/>
        <w:t>4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49</w:t>
        <w:tab/>
        <w:t>dragon</w:t>
        <w:tab/>
        <w:tab/>
        <w:tab/>
        <w:t>10</w:t>
        <w:tab/>
        <w:t>9</w:t>
        <w:tab/>
        <w:t>-1</w:t>
        <w:tab/>
        <w:t>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9</w:t>
        <w:tab/>
        <w:t>floating_eye</w:t>
        <w:tab/>
        <w:tab/>
        <w:t>2</w:t>
        <w:tab/>
        <w:t>1</w:t>
        <w:tab/>
        <w:t>9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29</w:t>
        <w:tab/>
        <w:t>freezing_sphere</w:t>
        <w:tab/>
        <w:tab/>
        <w:t>2</w:t>
        <w:tab/>
        <w:t>13</w:t>
        <w:tab/>
        <w:t>4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2</w:t>
        <w:tab/>
        <w:t>gnome</w:t>
        <w:tab/>
        <w:tab/>
        <w:tab/>
        <w:t>1</w:t>
        <w:tab/>
        <w:t>6</w:t>
        <w:tab/>
        <w:t>5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3</w:t>
        <w:tab/>
        <w:t>hobgoblin</w:t>
        <w:tab/>
        <w:tab/>
        <w:t>1</w:t>
        <w:tab/>
        <w:t>9</w:t>
        <w:tab/>
        <w:t>5</w:t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42</w:t>
        <w:tab/>
        <w:t>stalker</w:t>
        <w:tab/>
        <w:tab/>
        <w:tab/>
        <w:t>8</w:t>
        <w:tab/>
        <w:t>12</w:t>
        <w:tab/>
        <w:t>3</w:t>
        <w:tab/>
        <w:t>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4</w:t>
        <w:tab/>
        <w:t>jackal</w:t>
        <w:tab/>
        <w:tab/>
        <w:tab/>
        <w:t>0</w:t>
        <w:tab/>
        <w:t>12</w:t>
        <w:tab/>
        <w:t>7</w:t>
        <w:tab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5</w:t>
        <w:tab/>
        <w:t>kobold</w:t>
        <w:tab/>
        <w:tab/>
        <w:tab/>
        <w:t>1</w:t>
        <w:tab/>
        <w:t>6</w:t>
        <w:tab/>
        <w:t>7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6</w:t>
        <w:tab/>
        <w:t>leprechaun</w:t>
        <w:tab/>
        <w:tab/>
        <w:t>5</w:t>
        <w:tab/>
        <w:t>15</w:t>
        <w:tab/>
        <w:t>8</w:t>
        <w:tab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38</w:t>
        <w:tab/>
        <w:t>mimic</w:t>
        <w:tab/>
        <w:tab/>
        <w:tab/>
        <w:t>7</w:t>
        <w:tab/>
        <w:t>3</w:t>
        <w:tab/>
        <w:t>7</w:t>
        <w:tab/>
        <w:t>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17</w:t>
        <w:tab/>
        <w:t>nymph</w:t>
        <w:tab/>
        <w:tab/>
        <w:tab/>
        <w:t>6</w:t>
        <w:tab/>
        <w:t>12</w:t>
        <w:tab/>
        <w:t>9</w:t>
        <w:tab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12</w:t>
        <w:tab/>
        <w:t>orc</w:t>
        <w:tab/>
        <w:tab/>
        <w:tab/>
        <w:t>2</w:t>
        <w:tab/>
        <w:t>9</w:t>
        <w:tab/>
        <w:t>6</w:t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54</w:t>
        <w:tab/>
        <w:t>purple_worm</w:t>
        <w:tab/>
        <w:tab/>
        <w:t>15</w:t>
        <w:tab/>
        <w:t>9</w:t>
        <w:tab/>
        <w:t>6</w:t>
        <w:tab/>
        <w:t>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19</w:t>
        <w:tab/>
        <w:t>quasit</w:t>
        <w:tab/>
        <w:tab/>
        <w:tab/>
        <w:t>3</w:t>
        <w:tab/>
        <w:t>15</w:t>
        <w:tab/>
        <w:t>3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31</w:t>
        <w:tab/>
        <w:t>rust_monster</w:t>
        <w:tab/>
        <w:tab/>
        <w:t>10</w:t>
        <w:tab/>
        <w:t>18</w:t>
        <w:tab/>
        <w:t>3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28</w:t>
        <w:tab/>
        <w:t>snake</w:t>
        <w:tab/>
        <w:tab/>
        <w:tab/>
        <w:t>4</w:t>
        <w:tab/>
        <w:t>15</w:t>
        <w:tab/>
        <w:t>3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39</w:t>
        <w:tab/>
        <w:t>troll</w:t>
        <w:tab/>
        <w:tab/>
        <w:tab/>
        <w:t>7</w:t>
        <w:tab/>
        <w:t>12</w:t>
        <w:tab/>
        <w:t>4</w:t>
        <w:tab/>
        <w:t>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43</w:t>
        <w:tab/>
        <w:t>umber_hulk</w:t>
        <w:tab/>
        <w:tab/>
        <w:t>9</w:t>
        <w:tab/>
        <w:t>6</w:t>
        <w:tab/>
        <w:t>2</w:t>
        <w:tab/>
        <w:t>2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44</w:t>
        <w:tab/>
        <w:t>vampire</w:t>
        <w:tab/>
        <w:tab/>
        <w:tab/>
        <w:t>8</w:t>
        <w:tab/>
        <w:t>12</w:t>
        <w:tab/>
        <w:t>1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34</w:t>
        <w:tab/>
        <w:t>wraith</w:t>
        <w:tab/>
        <w:tab/>
        <w:tab/>
        <w:t>5</w:t>
        <w:tab/>
        <w:t>12</w:t>
        <w:tab/>
        <w:t>5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45</w:t>
        <w:tab/>
        <w:t>xorn</w:t>
        <w:tab/>
        <w:tab/>
        <w:tab/>
        <w:t>8</w:t>
        <w:tab/>
        <w:t>9</w:t>
        <w:tab/>
        <w:t>-2</w:t>
        <w:tab/>
        <w:t>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41</w:t>
        <w:tab/>
        <w:t>yeti</w:t>
        <w:tab/>
        <w:tab/>
        <w:tab/>
        <w:t>5</w:t>
        <w:tab/>
        <w:t>15</w:t>
        <w:tab/>
        <w:t>6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14</w:t>
        <w:tab/>
        <w:t>zombie</w:t>
        <w:tab/>
        <w:tab/>
        <w:tab/>
        <w:t>2</w:t>
        <w:tab/>
        <w:t>6</w:t>
        <w:tab/>
        <w:t>8</w:t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48</w:t>
        <w:tab/>
        <w:t>chameleon</w:t>
        <w:tab/>
        <w:tab/>
        <w:t>6</w:t>
        <w:tab/>
        <w:t>5</w:t>
        <w:tab/>
        <w:t>6</w:t>
        <w:tab/>
        <w:t>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51</w:t>
        <w:tab/>
        <w:t>lurker_above</w:t>
        <w:tab/>
        <w:tab/>
        <w:t>10</w:t>
        <w:tab/>
        <w:t>3</w:t>
        <w:tab/>
        <w:t>3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53</w:t>
        <w:tab/>
        <w:t>trapper</w:t>
        <w:tab/>
        <w:tab/>
        <w:tab/>
        <w:t>12</w:t>
        <w:tab/>
        <w:t>3</w:t>
        <w:tab/>
        <w:t>3</w:t>
        <w:tab/>
        <w:t>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55</w:t>
        <w:tab/>
        <w:t>demon</w:t>
        <w:tab/>
        <w:tab/>
        <w:tab/>
        <w:t>10</w:t>
        <w:tab/>
        <w:t>9</w:t>
        <w:tab/>
        <w:t>-4</w:t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57</w:t>
        <w:tab/>
        <w:t>shopkeeper/guard</w:t>
        <w:tab/>
        <w:t>10</w:t>
        <w:tab/>
        <w:t>18</w:t>
        <w:tab/>
        <w:t>0</w:t>
        <w:tab/>
        <w:t>4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monsters for hack.  It is the result of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nd long hours using a tags file.  (You don't think I have fough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monsters yet, di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 source code is an excellent example of a "slash and burn"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With many games, looking at the source code will tell you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eat.  Not so this gobbler.  This sucker has linked list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structure pointers pointing to structures that poi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n the UN*X kernel.  I _still_ haven't figure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hat damned dog, or even what good it does!  At least I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are true.  But I won't tell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me:</w:t>
        <w:tab/>
        <w:tab/>
        <w:t>Monst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:</w:t>
        <w:tab/>
        <w:tab/>
        <w:t>Monster'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:</w:t>
        <w:tab/>
        <w:tab/>
        <w:t>Monster'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e:</w:t>
        <w:tab/>
        <w:tab/>
        <w:t>Non-Spelunkers have a mmove of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</w:t>
        <w:tab/>
        <w:tab/>
        <w:t>Monster's armor class.  Gee, demons are t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:</w:t>
        <w:tab/>
        <w:tab/>
        <w:t>Monster's basic attack on you.  Note that quasits, jagu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ons, etc will have extra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  <w:tab/>
        <w:tab/>
        <w:t>how heavy the cadaver is.  Food value is 10*weigh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weight/10 turns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:</w:t>
        <w:tab/>
        <w:tab/>
        <w:t>whether the food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:</w:t>
        <w:tab/>
        <w:tab/>
        <w:t>Whether monster is large.  Determines weapon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:</w:t>
        <w:tab/>
        <w:t>What permanent effect eating it will have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Stichting Mathematisch Centrum     Amsterdam     1984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e</w:t>
        <w:tab/>
        <w:t xml:space="preserve">      mlet mlev  mmove  ac  damage weight poi lg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_rat</w:t>
        <w:tab/>
        <w:t>r    0    12     7   1d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  <w:tab/>
        <w:tab/>
        <w:t>J    0    12     7   1d2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  <w:tab/>
        <w:tab/>
        <w:t>B    1    22     8   1d4      3           confused+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</w:t>
        <w:tab/>
        <w:tab/>
        <w:t>K    1     6     7   1d4     1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</w:t>
        <w:tab/>
        <w:tab/>
        <w:t>G    1     6     5   1d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</w:t>
        <w:tab/>
        <w:t>H    1     9     5   1d8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_eye</w:t>
        <w:tab/>
        <w:t>E    2     1     9   0d0      1           Tel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</w:t>
        <w:tab/>
        <w:tab/>
        <w:t>Z    2     6     8   1d8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lob</w:t>
        <w:tab/>
        <w:t>a    2     3     8   0d0      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nculus</w:t>
        <w:tab/>
        <w:t>h    2     6     6   1d3     2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dog</w:t>
        <w:tab/>
        <w:t>d    2    18     6   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  <w:tab/>
        <w:tab/>
        <w:t>O    2     9     6   1d8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_sphere</w:t>
        <w:tab/>
        <w:t xml:space="preserve">F    2    13     4   6D6      1           Cold_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  <w:tab/>
        <w:tab/>
        <w:t>i    2     6     2   1d4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vering_blob</w:t>
        <w:tab/>
        <w:t>q    3     1     8   1d8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_fungi</w:t>
        <w:tab/>
        <w:t>v    3     1     7   1d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r</w:t>
        <w:tab/>
        <w:tab/>
        <w:t>p    3     1     3   2d6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_ant</w:t>
        <w:tab/>
        <w:t>A    3    18     3   1d6      3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t</w:t>
        <w:tab/>
        <w:tab/>
        <w:t>Q    3    15     3   1d4+2(1d2)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_cloud</w:t>
        <w:tab/>
        <w:t>f    3     1     0   1d6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light</w:t>
        <w:tab/>
        <w:t>y    3    15     0   0d0      1           confused+=50,vision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atinous_cube</w:t>
        <w:tab/>
        <w:t>g    4     6     8   2d4     1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rice</w:t>
        <w:tab/>
        <w:t>c    4     6     6   1d3      3          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</w:t>
        <w:tab/>
        <w:tab/>
        <w:t>j    4    15     6   1d8+2(1d3)+2(1d4)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</w:t>
        <w:tab/>
        <w:tab/>
        <w:t xml:space="preserve">d    4    16     5   1d6     20           Aggravate_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_beetle</w:t>
        <w:tab/>
        <w:t>b    4     6     4   3d4      1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bee</w:t>
        <w:tab/>
        <w:t xml:space="preserve">k    4    14     4   2d4      1    *      Poison_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</w:t>
        <w:tab/>
        <w:tab/>
        <w:t>C    4    18     4   1d6     5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</w:t>
        <w:tab/>
        <w:tab/>
        <w:t>S    4    15     3   1d6     10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</w:t>
        <w:tab/>
        <w:t>L    5    15     8   1d2     40          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</w:t>
        <w:tab/>
        <w:tab/>
        <w:t xml:space="preserve">Y    5    15     6   2(1d6)  70        *  Cold_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ear</w:t>
        <w:tab/>
        <w:tab/>
        <w:t>o    5    12     5   2d6+2(1d6)+2d8 7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u</w:t>
        <w:tab/>
        <w:tab/>
        <w:t>t    5    13     5   1d7     30          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th</w:t>
        <w:tab/>
        <w:tab/>
        <w:t>W    5    12     5   1d6      1           lev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</w:t>
        <w:tab/>
        <w:t>s    5    15     3   1d4+2(1d8) 10 *   *  Poison_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mph</w:t>
        <w:tab/>
        <w:tab/>
        <w:t>N    6    12     9   1d2     40          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</w:t>
        <w:tab/>
        <w:t>:    6     5     6   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rotta</w:t>
        <w:tab/>
        <w:t>l    6    18     4   3d6     5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_dog</w:t>
        <w:tab/>
        <w:t>d    6    15     4   2d4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</w:t>
        <w:tab/>
        <w:tab/>
        <w:t>M    7     3     7   3d4     40           Treasure_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  <w:tab/>
        <w:tab/>
        <w:t>T    7    12     4   2d6+2(1d6) 4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</w:t>
        <w:tab/>
        <w:tab/>
        <w:t>x    7    18    -2   2d4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worm</w:t>
        <w:tab/>
        <w:t>w    8     3     5   1d4     5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</w:t>
        <w:tab/>
        <w:tab/>
        <w:t>u    8    24     5   1d1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r</w:t>
        <w:tab/>
        <w:tab/>
        <w:t>I    8    12     3   4d4     40        *  See_invisible,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us</w:t>
        <w:tab/>
        <w:tab/>
        <w:t>w    8     3     2   3d6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</w:t>
        <w:tab/>
        <w:tab/>
        <w:t>V    8    12     1   1d6     4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</w:t>
        <w:tab/>
        <w:tab/>
        <w:t>X    8     9    -2   4d6+3(1d6)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uty</w:t>
        <w:tab/>
        <w:tab/>
        <w:t>z    9     8     3   3d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_hulk</w:t>
        <w:tab/>
        <w:t>U    9     6     2   2d10+2(3d4) 50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in</w:t>
        <w:tab/>
        <w:tab/>
        <w:t>e    10   12     3   2d8+3d6  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_above</w:t>
        <w:tab/>
        <w:t>~    10    3     3   0d0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t_monster</w:t>
        <w:tab/>
        <w:t>R    10   18     3   0d0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</w:t>
        <w:tab/>
        <w:t xml:space="preserve">@    10   18     0   4d8     40           Aggravate_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</w:t>
        <w:tab/>
        <w:tab/>
        <w:t xml:space="preserve">D    10    9    -1   3d10+2(1d8) 150   *  Fire_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</w:t>
        <w:tab/>
        <w:tab/>
        <w:t>&amp;    10    9    -4   Lots!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se</w:t>
        <w:tab/>
        <w:tab/>
        <w:t xml:space="preserve">n    11    6     0   1d3     40        *  Aggravate_mon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r</w:t>
        <w:tab/>
        <w:tab/>
        <w:t>,    12    3     3   0d0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</w:t>
        <w:tab/>
        <w:t>m    15   15     6   4d8     7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_worm</w:t>
        <w:tab/>
        <w:t>P    15    9     6   2d8     7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ll rings increase your food consumtion to varying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d resistance: You are invulnerable to cold, including backbla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 and freezing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re resistance: You are invulnerable to fire, including backbla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 and dragon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leport control: gives you control of teleport destination,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eleporting.  Try to teleport into a wall or monster and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eleport.  Gives no control of when you go, jus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generation: Regain extra one hit point per round (But makes you ea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gg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onflict: causes monsters to attack each other instead of you,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unger: ? (didn't mess with it) Probably increases hunger a lot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tealth: monsters don't wake up when you enter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searching: finds secret doors/traps more easily, and occasionall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 searching.  NOT necessarily on first try of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inds mimics and pier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crease damage: Increases the damage you do to monsters when hi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protection: Increases your armor class and probably your (internal)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.  Can be +1, +2, etc or cursed -1,-2, et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teleportation: teleports you randomly about every once in a while. 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en, but ring#3 can control where.  Without that ring,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ndom on level. Is often cursed though not necessarily a ba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.  Take it off (if you can) when you're trying to get anywher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more than halfway across the dungeon from it.  Maybe even if you 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ng can be orn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adornment: useless in rogue, but can protect against nymphs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hack (they're dazzled by it and don't 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resistance to poison: You are invulnerable to poison (including po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s but not rotted ones, and all poison stings, bites, and po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tect you from rotted (tainted) meat or potions of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gain strength: Just what it says.  Increments as protection (#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protection from shape changers: ???? Not a pluss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warning: glows in various colors, which may be indications of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, traps, etc.  Code unknown.  This ring may be a total f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indicate when a monster is near, but not where, s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useless  (monster coming? Ok, I'll run down here...Oops,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levitation: equivalent to a potion of levitation when worn.  Ha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s if you wish to avoid traps, but a cursed ring of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spell the end of your character!  You are unaffected by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you cannot pick anything up or go down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see invisible: same as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can wear only one of these items on each hand at any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ickeycursed ring is a pain when say, you want protection from fi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too heavily loaded to take off your increase strength ring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searching is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a list of the scrolls found in h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stated otherwise, all scrolls identify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: detect scrolls will give a "strange feeling" if there are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jects on the level, and enchant/damage/destroy weapons/armo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f you are not wearing any of the item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ocide("): everybody's favorit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*no* multiple-effect scrolls here.  If it asks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monster type, only the last will be genocided.  Also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ation by scroll or wand of more monsters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genociding cockatrices does not remove c cadavers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have to watch those ghost treasure hoar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't genocide monsters represented by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s (chameleons :, trappers , , demons &amp;, lurkers above ~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prevent you from polymorphing a monster into the wip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r chameleons from assuming that form.  If you try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ocide a type, you lose!  (No effect, and the scroll is us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stroy armor("): one random item of armor (from those worn) 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scroll may affect the last item of armor place on. Las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ut? ) Nice for KOing curse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chant armor("): As 2), but +1 added to enchantment.  Also removes stic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e.  Don't try to go too far; armor tends to evaporate if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yond +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enchant weapon("): weapon in hand or random if bare-handed(?). Otherwi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hant armor, applied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oth enchants make item glow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these - one makes your weapon glow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"moment", the other for a "while". The first is +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+2. This also applies to enchant armor, and damag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are-handed (or naked skin for armor) you get a strang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ment then it passes. Also applies to damage weapon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mor.  Enchanting a worm tooth turns it into a crysknife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amage weapon:  -1 added to weapon. No effect on or of stickeyc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item glow black. (see enchant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?re:4,5; damage or to hit? is it random, or whichever is lowes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 a crysknife, this turns it back into a worm-too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s that your weapon seems du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food/gold detection("/"): briefly see all {} on level, where {}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etect scrol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magic mapping("): all rooms, corridors, secret doors and stairs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aled. Amnesia is the nem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mnesia: accumulated map of level lost, exept for where you'r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eleportation("): random spot on level.  See ring of telepo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fire: reduces your maximum hit points. Permanently. 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taming("): hard to figure out.  If a monster is in sight, it becomes t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your dog, but there is no message. The monster is then equali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olymorphed dog.  Thereafter, scroll is named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it when surrounded by multiple monsters seems to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nearest you, i.e., a maximum of 8 monsters c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ning: If you abandon a tame monster (on a level) it will go w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not be pacified by tr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identify("): identify one item.  A few (perhaps 1 in 10) of these wil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tems of a type that you own.  Use it on rings first, p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.  Note that if you choose to ID a)ll items, then you ha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one of the special types, or you will only get the first it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nventory IDed (NO y/n promp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remove curse("): gets rid of all stickeycurses on wor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 feel like someone is helping you".  This scrol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!  Anyone wielding a -3 dart, wearing a cursed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itation, or dragging about a heavy iron ball can at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create monster("): one monster in adjacent square, appropriate to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if it creates Orcs or killer bees, it will make a whole tri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monster confusion("): your hands begin to glow blue.  The next mon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with a hand-to-hand attack will be confused, and your h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glowing.  A confused monster (assuming it survives the b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ed it) will move in random directions, attacking anything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y.  This includes you (so *don't* confuse your dog!)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.  Can occasionally be discharged when you kill a mon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d, etc.  This scroll has variable effects.  Sometimes mon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 at double speed, but usually they will either wand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fl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punishment("): this cursed scroll outfits you with a ball and ch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cated on the screen by @_0.  The ball, if left to drag, ma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wn.  However, it can also be picked up, and if then wiel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apon, is devastatingly effective.  It is also very heavy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ove curse scroll will cause ball and chain to come loose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drop them then, but I'd suggest sticking with them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ong enough.  Also good for getting around fast. Try pic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ll, and throwing it in the direction you want to go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out of shops without paying. (but won't work after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se) A net rumor indicates that this scroll may reduce your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0 for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scare monster("): Similar to rogue in use. If you pick up a scro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ed to dust", it WAS a scare monster scroll tha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ropped.  If you read a scare monster scroll with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m, nothing will seem to happen (and th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nfused with taming, see above). You will fin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monsters will try to run away from you. (Tr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p that contains a Mimic, then hit the Mimic and w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e ... I once got four mimics cowering in the corner of a st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blank("): this scroll 'appears to be blank'.  Never having gotten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it, I can only assume that it IS blank.  It even identif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</w:t>
        <w:tab/>
        <w:tab/>
        <w:t>damage to</w:t>
        <w:tab/>
        <w:t>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</w:t>
        <w:tab/>
        <w:tab/>
        <w:t>large monsters</w:t>
        <w:tab/>
        <w:t>sm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knife</w:t>
        <w:tab/>
        <w:t>1d12</w:t>
        <w:tab/>
        <w:tab/>
        <w:t>1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word</w:t>
        <w:tab/>
        <w:t>1d8</w:t>
        <w:tab/>
        <w:tab/>
        <w:t>1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  <w:tab/>
        <w:t>1d9</w:t>
        <w:tab/>
        <w:tab/>
        <w:t>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</w:t>
        <w:tab/>
        <w:tab/>
        <w:t>1d6</w:t>
        <w:tab/>
        <w:tab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</w:t>
        <w:tab/>
        <w:tab/>
        <w:t>1d6</w:t>
        <w:tab/>
        <w:tab/>
        <w:t>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.</w:t>
        <w:tab/>
        <w:t>1d10+2d6</w:t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</w:t>
        <w:tab/>
        <w:tab/>
        <w:t>1d6+1d4</w:t>
        <w:tab/>
        <w:tab/>
        <w:t>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</w:t>
        <w:tab/>
        <w:tab/>
        <w:t>1d6</w:t>
        <w:tab/>
        <w:tab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</w:t>
        <w:tab/>
        <w:tab/>
        <w:t>1d4</w:t>
        <w:tab/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tooth</w:t>
        <w:tab/>
        <w:t>1d2</w:t>
        <w:tab/>
        <w:tab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  <w:tab/>
        <w:tab/>
        <w:t>1d6</w:t>
        <w:tab/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 bullet</w:t>
        <w:tab/>
        <w:t>1d4</w:t>
        <w:tab/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 bolt</w:t>
        <w:tab/>
        <w:t>1d4</w:t>
        <w:tab/>
        <w:tab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</w:t>
        <w:tab/>
        <w:tab/>
        <w:t>1d3</w:t>
        <w:tab/>
        <w:tab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</w:t>
        <w:tab/>
        <w:tab/>
        <w:t>1d3</w:t>
        <w:tab/>
        <w:tab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nsters:  centaurs, demons, dogs, dragons, ettins, gelatinous cu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ant beetles, invisible stalkers, leocrottas, long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rkers above, minotaurs, nurses, owlbears, purple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kes, scorpions, trappers, trolls, umber hulks, and ye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ing a listing of the various types of wands to be found in hack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iptions thereof.  Starred wands have obvious uses in shops.  Most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start with 6 charges or thereabouts.   When a wand is out of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zap it, "Nothing Happ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shing("): you usually get 3 wishes, and wishing for wands of wish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ces wands with 0 charges left.  When it asks you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with the exact syntax it would appear in your inventory a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d identified it with the scroll of ID.  The wand does no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for you, but if you wish for a scroll and get a scroll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OK.  If you wish for an illegal item or a non-exist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t a random one.  You can wish for any plussed item up to +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hat you take your chances.  You can wish for one wand or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non-plussed item with each wish. Sample wishes ar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+3 plate mail/pair of gloves/helmet/elven cloak/cryskn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potions of g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ng of regeneration/teleport control(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 tins (There is no way to specify spinach, but the od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diamonds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#) means I'm not sure of the exact w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means wish for *one* of the item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want to wish for 3 rings of regeneration (say) in ho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ing the extras to a storekeeper before you rob him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wishes when you are too loaded down to carry the item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zilcho!  Wishing for "a wand of wishing (3)"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egal" wishes that seem to work often are +7 plate, 3 +3 crys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ut sometimes gives 3 -3 crysknives)  Your luck may influ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hnce of getting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) death("): kills target creature, but sometimes has bad side effects (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 of everything else's hit points, including yours!) This is a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*) sleep("): of variable duration, and doesn't seem to work on bat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sters get saving throws-i.e., a chance not to be affect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7) fire, cold, lightning, magic missile("): all fire rays/bolts/zap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 to anything they hit. (See note below.)  Cold seems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damage, MMs do the least, fire seems to have the longes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striking("): wand hits the first monster in the direction you point i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considerable (but not infinite) distance. NOT a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*) polymorph("): turns one monster into a random other monster. New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ld be anything!  Of course, most people would rather turn a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a bat than vice versa.  Use on your dog intil you get a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above norm for your level, or a mega-monster.  May not chan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istics of the monster (ie, speed may be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you polymorph your dog, then leave his level (f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pdoor, etc) he will not be tamed merely by throwing f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m (need taming scroll). The dungeon apparently forgets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your dog.  While it may be fun to polymorph your dog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advised to use it against any mega-monster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t the higher level (eg. Dragons, demons, trappers)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g is a fairly strong monster in his own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nd is almost as useful as digging when you're being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trapper or a purple worm; have you ever been inside a nym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make invisible("): makes monster invisible, permanently. (?while on level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on doggie, you'll just keep tripping over him.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se with teleport away. No use whatsoever, except to maybe ke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aking the wand of teleport away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*) teleport monster("): monster teleported to random spot on level (?o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om?).  Check to be sure you don't have a wand of invisibility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monster will usually head straight back home at top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he finds you still there, or on the way out, he will be p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haste monster("): monster moves twice as fast. Use on doggie, but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trip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slow monster("): monster moves at half speed. Some monsters ge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ks every other round (ie. xorn, 3 claws and bite or shopk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f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*) digging("): This produces new corridor sections, and doors where the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sects a room wall.  Within the room, it produces useless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 ********. Naturally, this does not bounce of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t info seems to indicate that no monster can enter a dug tun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go to door (and attack once or twice if fast enough)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ver enter.  (WRONG - a monster entered fom the far end of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g tunnel.)  (Are you sure you didn't have a wandering monster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ide the tunnel?) Can dig through/under boulders, such 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ulet is under.  Also useful for blasting your way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undead turning("): somewhat like fear, but no effect on most mons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ad are: zombies, ghosts, wraiths, vampires, dem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haps other monsters. Destroys weaker undead, causes bigger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lee, including(!)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create monster("): Creates a monster next to you, just like the sc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 zapped this wand and was immediately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8 monsters! Semi-Confirmed; it can happen, but it seem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(1 in 10?) occurence on a wand of create monster.  This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seful to keep around if you are ever desperately sh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d.  If you are, create a monster, kill it, and feast on the rema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there is a random chance that you will crea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 at once instead of the customa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cancellation("): Should knock out any magical abilities of the mon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sters which are aff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ymphs </w:t>
        <w:tab/>
        <w:tab/>
        <w:t>-- cancels her magical al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aiths </w:t>
        <w:tab/>
        <w:t>-- cancels life d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mons </w:t>
        <w:tab/>
        <w:tab/>
        <w:t>-- cancels powers of re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mpires (?) </w:t>
        <w:tab/>
        <w:t>-- cancels life d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 which are not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ust Monsters </w:t>
        <w:tab/>
        <w:t>-- still rusts your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ragons </w:t>
        <w:tab/>
        <w:t>-- still blow flame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isible Stalkers -- still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meleons </w:t>
        <w:tab/>
        <w:t>-- still pose as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ppers </w:t>
        <w:tab/>
        <w:t>-- still swal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ckatrices </w:t>
        <w:tab/>
        <w:t>-- still petri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 Eyes   -- still paralyz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known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ant Ants, Xans, Leprechauns, Freezing Spheres, Umber Hu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ost if you have any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secret door detection("): discovers all secret doors in room or in s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rridor.  If there are none, a charge is used and the w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 nothing.  This is the only non-directional wand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essage. (?)  This wand also detects shape-chan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(eg. mimics, piercers). Usually comes in 10+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light("): lights up dark rooms. Usually comes in 10+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note that ray/straight-line wands are best fir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aligned with your target so that ricochets can't hit you.  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ets can be used to hit targets that won't get in straight line of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ps, shopkeepers, etc.), or to get two hits on a target.  Shots into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 straight back at you.  Doors can reflect a diagonal shot back a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and of fire reflects diagonally back at you occasionally ju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of it.  Wands seem to have differing, and possibly partly random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 For a ray wand, ray just won't reach, for others, there i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get a wand, try zapping it.  If it is non-directional,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shing*) you will usually find out what it is immediately.  If not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hen it asks you what direction, and save it until you reach a mo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.  This lets you ID many wands before you find a monster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on, and improves the odds that a partly-tested, directional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ut to be offensive, rather than secret door detection or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rs file from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mewhat abridged list of the rumors from which are drawn the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nts found in fortune cookies. The appearance of any given rumor is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ly random.  Some of these rumors are true, many are false or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 comments on individual rumors will be in 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U=useless, M=misleading, F=False, T=True S=Sort of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rumors file, there are many rumors about differen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various wands, and so on.  All statements about magic ite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"found names" are worthless, since these are determined random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game.  Accordingly, and in the interest of space, they have all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is file, exepting those which have some special aspec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individual explanation.  Similarly, 'hints' abou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levels appear as randomly as any other rumors, and have no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really be there.  So, those have also been deleted.  Ign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umors when you find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remember is that all of these come up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red rumors are still un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is a four letter word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ding corridor enlightens your insight. [M a wand of light zapped in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or will always cause the corridor to light breifly, then f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orm hits with all of its length. [S A long worm can only hi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, not with body segments. However, it gets one h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strous mind is a toy for ever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of adornment protects against Nymphs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mour has it that rumours are just rumours.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ar will hit an ettin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ar might hit a nurse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 of smoked eel is a wonderful find. [M- no smoked eels in dunge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ly wise man never plays leapfrog with a unicorn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handed sword usually misses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A unicorn can be tamed only by a fair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t to the Zoo is very educational; you meet interesting animal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d of vibration might bring the whole cave crashing about your ears. [M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uch w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falling piercers? Wear a helmet! [T -- the blow glances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nsters are created evil, but some are more evil than others. [F--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 are actually help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ven cloak is always the height of fashion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ven cloak protects against magic. [M - protects against acid blo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destroy arm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mall object that is accidentally dropped will hide under a larg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long worms from the rear - that is so much safer!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eating salmon - your fingers might become greasy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 careful when throwing a boomerang - you might hit the back of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home and hit your kids. They are just little monsters!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o home and play with your kids. They are just little monsters!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eave the dungeon, otherwise you might get hurt badly.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dark rooms - they may be the Morgue. [M--no such room, but dark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angero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falling rocks, wear a helmet! [T- helmets protect agains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ks in the maze.  But, that's the only place there are falling r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wands of instant disaster. [M--no such, but wands can be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23-rd level lies a happy retirement in a room of your own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olls make more interesting reading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ellers never read scrolls; it might carry them to far away. [S shop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sample thier go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ellers never read scrolls; it might leave their shop unguarded. [S- see ^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izards protect against a cockatrice. [F, tragically s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life's way of telling you you've been fired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 order to meet more decent monsters. [F!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 direct hit on your direct opponent, directing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about money: only Leprechauns and shopkeepers are interested. [F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is a large part of your sco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 Large dogs are MUCH harder to kill than little dogs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a soul you found a secret door, otherwise it isn't secr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row gems. They are so precious! Besides, you might hit a roommate.[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wing gems at a unicorn is benefici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might affect your health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your vanity and get rid of your jewels! Pickpockets about! [S Nymph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al jewels like anything el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expects every monster to do his duty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is an armor of poor quality. [U--refers to the scroll of destroy arm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ll wands of striking do strike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you will come to admire the swift elegance of a retreating ny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F--you never learn to like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ried to catch a flying boomerang?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g should be a domesticated one. [M--should be.  Unfortunatel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n't aw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and has only one finger to put a ring on. You've got only two hands.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should have tasted a scorpion at least once in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 gives poison resistance.  Actually, k's are easier to f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letters might deter monsters. [T you can write Elbereth with a w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as well as your bare h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aw of Hacking: leaving is much more difficult than entering.[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, any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edy there is a misery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aw of Hacking: you will find the exit at the entrance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are the droppings of other inmates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do get a burden.[T-leave caches at stairca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cide on shopkeepers is punishable. [T by death. you, too are hu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head to a long worm is like a long lasting reception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y for overcoming obstacles.  Try a steeplechase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 is the opiate of the depressed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do it with bug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oon tonight.  (At least it's better than no Moon at all.)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is the lingua franca in these region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dogs are unreliable.[T he can even go berserk with hunger 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whether nurses are virgin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knew a hacker who ate too fast and choked to death.....[T not too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oo much is dangero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hopkeeper kicks you out of his shop, he'll kick you out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 shopkeepers are mean mother-*******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o cute some monsters might be tempted to embrace you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learn to do it well, learn to enjoy doing it badly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wand of digging, kindly ask the minotaur. [T don't ask, kill!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nurses you better start looking somewhere for a doctor.[S see m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d: don't expect your dog to be turned into a seeing-ey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it, use a dagger. [F no more chance than other weap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b a shop, train your dog. [S it can be done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er w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If you're afraid of trapdoors, just cover the floor with all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environment, using a wand of rearrangement. [M--no s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rry? Try a ride on a fast moving quasit!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 of a rest? Quaff a potion of sickness! [F!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shop you better take a look at the price tags before bu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 you can'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d manners to use a wand in a shop. [S can anger the shopkepp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 him!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ways a good idea to whistle for your dog. [T- it wakes up mons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good idea to offer the unicorn a ruby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you keep overlooking a sign reading "No trespassing"!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a matter of life and death, so beware of the undead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safe to Save.[not on our system it's no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 any trapdoor there may be another one. Just keep falling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armours away from rust.[T rust monsters, that i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weaponry away from acids. [T acid blo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unicorn and you kill your luck. [T - it's as bad as k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pkee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ws? Put newsgroup 'netUNX.indoor.hackers-scroll' in your .new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body want to tr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prechauns hide their gold in a secre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 sellers do not drink; they hate to see you twice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*M.M.Vault cashiers teleport any amount of gold to the next local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sters make a murdering mob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the root of all evil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invest? Take it to the local branch of the Magic Memory Vault!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come from nowhere to hit you everywhere.[T some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sleep because you are boring, not because they ever get tired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sters prefer minced meat. That's why they are hitting you!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umors are just as misleading as this one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do Nothing Happen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complaint? Mail to 'netnix!devil!gamble!freak!trap!lastwill!rip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ry i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 a shopkeeper for a price list.[T--you won't get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tack a guard.[T--every bit as bad as shopkeep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ght a monster: you might get killed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ick a sleeping dog.[T--dogs are nasty t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p the labyrinth.[F--scroll of magic mapping is very usefu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nd the monsters hitting you: they just replace the charwomen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ide a long worm.[M--you can'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ust a random generator in magic field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your best weapon to engrave a curse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vomit on a door mat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eapon is better than a crysknife.[F--see net.files/weap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rumors are as misleading as this one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a spear will hit a Xorn.[F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leave shops before closing time.[F nosuch 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further down somebody is getting killed, right now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d of concentration equals eight scrolls of create monster. [M-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reate monster occasionally (and randomly) has oct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 a wizard can use a magic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avid can find the zoo! [F, in most versions.  zoos are r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l trappers escape traps.[U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zards are able to zap a wand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tin is difficult, especially when you are not so strong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tin is difficult, especially when you attempt this bare handed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oded OVERKILL has started now.[M--scare tact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previous rumour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nymphs are harmless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illiards pays when you are in a shop.[T--almost the only way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hopkeeper is with by starting with a wan  on a ricoch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the monsters and you will be had indeed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a ring of teleportation: it will take you away from onslaught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olkien might help you.[T--a lit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erbert will disgust you, but in one case it might be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econd part is true, first part is a matter of opin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ight change your vision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ight improve your scope. [T-detect scro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a dog might turn you in a dog addict.[Unlik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ings do include amne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s often hide under tripe rations.[T or anything else a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 up your courage!  You've screwed up everything else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aw of Hacking: first in, first out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 accept creditcards, as long as you pay cash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 are often found under worthless objects. [T or any other 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sters can be tamed. I once saw a hacker with a tame Drag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M not without a wand of polymorph or scroll of taming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peed Kills (The Do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, carrot, and a melon - a meal fit for a nurse! [S - spi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s your strength and carrots cure blindness.  Melons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lear of the level of no return. [M--no such.  Some levels might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turn to, th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dungeon will collapse ..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worm from the rear, according to its mate it's a lot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 and a lt sa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lessens your orientation.[T, but worth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al only eats bad food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eprechaun Gold Tru$t is no division of the Magic Memory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eprechauns hide their treasure in a small hidde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is positively magic in here. Better wear a negative armor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quipment for your work is, of course, the most expensive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iness of a ghost is too heavy to bear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wand the better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wands of Nothing Happens: try again! [F: a wand for whic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 is out of char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ynamite is dangerous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re are monsters of softening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nsters of striking charity.[T 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people like you in here; their ghosts seek revenge on you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g treasure hidden in the zoo![T--lotsa gold in a zo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ssage concealed in each fortune cookie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business like throw business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arm in praising a large dog.[T or feeding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monsters of touching benevolence. [Y--nur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dagger hits. [M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dog avoids traps.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dog can be trained to fetch objects. [T - throw (more)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dog never steps on a cursed object. [S - he will, but rare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spear will hit a Dragon. [M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spear will hit a Xorn.  [M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spear will hit a neo-otyugh. (Do YOU know what that is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Yes, but it's not in this game! (Thank God!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spear will hit an ettin. [M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two-handed sword misses. [M--usual ch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 unicorn might bring you luck. [T--throw gems at it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n elven cloak may be worn over your armor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an elven cloak protects against magic. [S - prote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id blobs, but not destroy arm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dead lizards protect against a cockatrice. [F--tragically s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killing a shopkeeper brings bad luck.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monsters never step on a scare monster scroll.[But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only david can find the zoo! [F - but zoos ar r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 use of dynamite is dangerous. 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re is a big treasure hidden in the zoo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re is a message concealed in each fortune cookie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rowing food at a wild dog might tame him.[T--it do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you cannot trust scrolls of rumour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y say that you need a key in order to open lock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aw of Hacking: the last blow counts most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eprechaun Law: every purse has a price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food at a wild dog might tame him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openers are rare indeed.[T--very rare; there aren't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or not to hit, that is the question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fast, use some magic speed![T ala po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 on its own is revolting,  but with onions it's delicious! [M--no on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acking in the wee hours: you will have more room.[T on our 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hate garlic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 are requested not to apply genocide to shopkeepers.[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rom H.M. Govt:  Quaffing may be dangerous to your health.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steps on staircases.[T--if heavily loaded, you will fall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rmor, going naked seems to offend public decency in here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would be the use of a sword called "Orcrist" ?[To smash or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ercer drops in on you, you will be tempted to hit the ceiling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a shop, do as shopkeepers do.[U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unished, watch your steps on the stairs!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nybody in his sane mind engrave "Elbereth" ?[To keep the pe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ading for head-stone for sure.[F--scare tac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the kind of bad food some monsters like to digest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wear an elven cloak.[F not over another elven clo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leave a shop through the back door: there ain't one![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on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rust scrolls of rumour.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greedy and want more gold? Why don't you try digging?[S it's a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o find a Magic memory v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like someone is pulling your leg.[Ha Ha 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 kick from kicking a little dog.[U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ut yourself on a long sword.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need a key in order to open lock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gain strength? Two levels ahead is a guesthouse!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 offend Shai-Hulud by sheathing your crysknife without having draw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spear if you want to attack a Dragon.[F--usual chanc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know how to put out a yellow light.[F easier to put up with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 a wand of Nothing Happens doesn't harm you a bit. 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ortune!amdcad!decwrl!decvax!tektronix!daemon!richl Mon Mar 18 02:27:55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B 2.10.2 9/18/84; site wdl1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-Version: version B 2.10.2 (Tek) 9/28/84 based on 9/17/84; site daemon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dl1!fortune!amdcad!decwrl!decvax!tektronix!daemon!r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l@daemon.UUCP (Rick Lind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games.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iler - more hints on how to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@daemon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Mar 85 10:27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-I.D.: daemon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: Mon Mar 18 02:27:55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20 Mar 85 13:41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5400001@ciprico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ichl@daemon.UUCP (Rick Linds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ktronix, Beaver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playing as a tourist a few nights ago and had a pretty dis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so I did some experimentation. Learned two good ways to ste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depend on the fact that shopkeepers just keep 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entally until you leave. That is, they don't know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! So.......you use everything in his shop! Book shop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this; there's bound to be a scroll of teleport there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lked into a liquor shop, drank everything in sight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a tourist and had tons of food, just waited for a lepre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in and I killed him and ate him and teleported out of there.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 potions of raise level it wasn't nearly as difficul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 be! You also might be able to do this in a can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nds, if you can identify a wand of fire or cold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destructive on the shopkee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Lind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{ihnp4,decvax,allegra,and a host of others}!tektronix!ric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useful tricks, tactics, and hints not assos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plac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bereth: If you E)ngrave Elbereth with your bare hands (-), 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ort of sign of peace.  Most monsters are then unable to attack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not move off the square or fight a monster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row or zap, however, and the monsters still cannot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nsters who are unaffected are the nymph ,because she is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acking* you, and other humans, because if they are after you,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 is on their side.  Other than movement or hand-to-hand figh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nything on an Elbereth, such as quaffing potions, reading scro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step off the square, or violate it by fighting,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urbed and the inscription is no good anymore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on the next turn, even on the same square.  If you telepor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you are no longer protected, but if you find it again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turbed and potent.  Dragons can flame through Elber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crist: If your weapon in hand is named Orcrist, it gets a hefty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mage (rumored to be +10) against orcs. F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s:  You get points for gold, gems  (if you leave the dunge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, and the amulet.  (The first amulet is worth 5000, each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nuine) amulet doubles your score.) You also seem to get poi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ings:  levels descended to (so dungeon-diving may hel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and magic items identified or possibly just tried out (or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ccumulated). And also, experience points, seemingly 4-for-1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ut rooms, and possibly discovering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: This is an internal variable which can make life in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or much harder.  Little is known about it, but it probabl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 of finding secret doors, waking up monsters, saving vs.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ibly hitting and being hit by monsters.  Giving gems to a unico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increase your luck, and killing shopkeepers (possibly dogs and 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) is known to decrease it.  There is also a very small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 slightly by killing defenseless (blinded)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tems and features of the game of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eycurses: many items, including most cursed (negative bonus)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most everything gained from ghost hoards, are stickeycurs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ing worn or wielded the item, you cannot unwield/wear it.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 themselves to your hand immediately, but other such items ar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you try to take them off.  Good magic items can be stickeycur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or changing needs are then prevented.  Ie, your -2 plate is still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th elven cloak (which can still be changed, since you don't ne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te first), but if you find +3 banded mail, tough luck.  Similar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ed-on ring of regeneration can kill you through starvation.  A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 scroll will remove the stickeycurse permanently, a destroy arm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armor permanently (if your elven cloak isn't affec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take everything else off), and enchant armor/weapon will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eycurse on the aff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hant scrolls and weapons:  we know too little about thes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any item is enchanted above +3, there is a random chance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above +3 or so that the object being improved will evap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tell of +8 two-handed sword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knives: Kill a worm, get the worm tooth (you may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ody), wield the worm tooth, and read a scroll of encha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a crysknife, one of the more powerful weapon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mor has it that only the ball and chain are more deadly.) You can als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knifes from a ghost's hoard and with a wand of wishing.  Onc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ryskife, though, don't ever unwield it.  I unwielded my crys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throw crossbow bolts at a xan, and the crysknife turn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m toot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sknives are good, but not necessarily (in the word of luc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clear"; it takes an improved crysknife before you have any chanc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killing dragons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n Cloaks:  Elven cloaks are magic cloaks which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by one.  Rumor also has it that elven cloaks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chantments.  Elven cloaks do protect your armo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by rust monsters or acid blobs. They can be ench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mets:  Helmets are prone to being digested by rust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protect you from piercers and from rocks dropping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zes (if you get that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ves: Gloves normally improve your armor class by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eatest advantage is in preventing you from getting stoned by cock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s.  If you have a wand of wishing, ask for "a pair of +3 glov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allow you to  pick up and even wield cockatrice cadavers, turning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s to stone right and left until the corpse rots away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fall down the stairs, as is usual when heavily load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cadaver and die. Note also that this is very inconsiderat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s if you become a ghost, any player takng your hoard will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atrice cadaver before they reach the gloves you were us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ond pair of gloves, please put them at the bottom of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ckatrice at the top, except of course for the glov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aring. (drop items above it, then pick them up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rave-robber will hopefully reach your spare pair and be overload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its the cadaver, allowing him to put on the gloves.  Note that the cad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rot away, so don't throw away your +3 m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or: various types of armor have different basic armor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suit may have a plus or minus in addition.  Minused armo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s under this heading) is almost always stickeycur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rmor takes some time to put on or take off, and that onc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cess, you will follow through no matter what is attack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ther</w:t>
        <w:tab/>
        <w:t xml:space="preserve"> 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</w:t>
        <w:tab/>
        <w:t xml:space="preserve"> </w:t>
        <w:tab/>
        <w:t xml:space="preserve"> 7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ded</w:t>
        <w:tab/>
        <w:t xml:space="preserve"> </w:t>
        <w:tab/>
        <w:t xml:space="preserve"> 7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nt</w:t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ded</w:t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e mail(")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ild</w:t>
        <w:tab/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met</w:t>
        <w:tab/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ves</w:t>
        <w:tab/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en cloak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n the bonuses of all items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stles:  When you blow a  ordinary whistle (syntax is 'a whis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duce a 'high' whistling sound and your dog, (?if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?)  immediately heads in your direction.  particularl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ing randomly with a dead lep.  Magic whistles (syntax is '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') produce a 'strange' whistling sound, and teleport your dog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, whistling may also wake up other denizens of the level wh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ather not see awake (Leperchauns, Nymphs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box: This is the box which a spelologist starts out with.  Cor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placed in it will not spoil.  It is, however, incredibly heav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be carrying both the box and the corpse to use it. 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on the first level and go back for it when you've had some spi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ra: Tourists start out with this one. Flash in the dir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to temporarily dazzle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 we have never seen these.  Presumably they may be wish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ntax unknown) and rumors indicate they are used for locking and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e: We've never seen one.  Keys and ropes are mentioned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? command) file in 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ed shops:  Shops add much of the spice to hack. 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oms filled with goodies which are guarded by a shopkeeper.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alize in a particular object (armor, weapons, scrolls,wands,ring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general (antiqu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things you can do in a sh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buy things, sell things, or ste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things is simple.  You pick up items and p)ay your shopping b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rices for magic items are high, but you often may want to buy f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 if you aren't equipped to st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things is almost as simple.  You drop (not throw) the item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keeper is interested, he will buy it from you.  Warning: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e may take the item without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ing is harder.  You must kill or sleep the shopkeeper or get ou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 A nasty but lucrative tactic is to enter a shop, sell everyth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, including extra rings, cursed items, and/or dead monsters, the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buy) back everything you want to keep, anything of his you can car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l it all, including the gold he paid you.  At the level which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s, the shopkeepers are probably too much for you to kill easily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ly on your brains, not your brawn.  Note that the shopkeeper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 treasure of his own, which may not appear until h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ategies for dealing with shopkeep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eleport out: this is the simplest and safest method of get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  The shopkeeper would love to chase you, but luckily for you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and take care of his shop. Take care!  Many a time, to my despair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leported across the sh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g your way out:  this method is marvelous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nd of 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eleport the shopkeeper away with a wand of teleportation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et him on the way out!  (This is risky.  He WILL be head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hop from the moment he is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avoid the shopkeeper: lure the shopkeeper away from the doo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him with a wand of sleep.  Tiptoe around him and you're h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ill the shopkeeper: Hope you have a wand!  This may have som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- see @ (human) in monsters file.  These guys are, in the words of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, retired barbarians who will wipe up the floor with you if they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ster than you and THEY IGNORE ELBERETH!!!  I once, at 8th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, by quaffing a potion of speed and zapping him with a wand of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, managed to get out of the shop with 12 (out of 88) hit points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ly, when I came back (timidly) he didn't hold more than the usual gru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ing to let me out.  If you quaff a potion of invisibility, he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door no matter what you shoot or throw at him.  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o's attacking him, and if you get too close, he'll g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rain your dog: your dog may steal items from a sho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likely to be a tediou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f by some chance you have a shop with a bunch of orcs in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 one step *behind* the door, and kill the orcs as they exit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have to take a step into the room or throw something to w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).  The orcs will carry many items outside the shop for you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harged for them. The shopkeeper may not even declare his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llaged'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pkeepers have long memories.  They will refuse to let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op if you have stolen any items from it, even if you a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anything on this visit.   Shopkeepers are also craft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out of your line of fire, unless you are within 2 spaces of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means of escape *before* trying anything,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ay for or steal anything you use up or get stickeycursed by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scroll is teleportation, then you can use one of his, but i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rolls out to find a teleport scroll (don't even try it except in a 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) you run a risk of being stranded.  Trying wands out in a walking-c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will avoid that problem (since wands are not used up in one sho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and is fired at, or any ray hits (look out for rebounds) the sh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, he will get mad!  If you really wipe out a shop, the st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lare it pillaged, and instead of buying, he will accept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gical Memory Vault:  This little 2x2 room hol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Magical Memory Bank.  It has no doors connecting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r corridor on the level.  You may locate it in three ways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scroll of gold detection.  The four piles of gold are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a scroll of magic mapping.  Any 2x2 rooms on the leve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 other rooms will be a Magic Memory vault.  3)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of actally getting to a Magical Memory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eleport in.  This is the fastest way in, but I hope you can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! 2) use a wand of digging.  Occasionally when I have a w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to spare I dig around at random, hoping to hit a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ay in a vault too long, a guard will come by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all your gold.  So far, my reaction has been to telepo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weak character) or kill the guard (with a strong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ime I killed the guard, I did it in one blow. (I had 18/**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s wielding a +3 crysknife). I (a different one) was never atta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- he just stands there and waits until you telepor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al with the guard, 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rop your gold, and move one step toward the guard (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room).  He will move a step down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ke a step back to pick up the gold; the guard will sta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tep toward the guard again, till you are next to him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t him!).  Drop gold again.  He will advanc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Repeat until guard reaches end of corridor, where he will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's Treasure Zoo:  The zoo is what corresponds to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n Rogue.  There are some differences: A zoo is packed with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row facing the door.  There are no magic items,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terializes when you kill a monster) but a pile of gold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nster.  Monsters in a zoo are best dealt with with a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, but zapping a missile wand (fire, cold, magic missile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 will kill a lot of monsters.  Otherwise, you better run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way from the zoo and come back when you are better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is to use Elbereth and a strong wand.  If a lep is in the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wand or a ring of conflict, he will go around pi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eft by dead monsters.  When he has all the gold, he will tel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se of him, because he is carrying a heck of a lot of g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will also pick up gold but won't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ze:  The maze is what you find on the lowest lev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.  The exact level may vary depending on your version of h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takes up the entire level, and is inhabited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monsters.  One peculiarity of the maze is that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s down.  All staircases in mazes lead up, even if you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d the staircase from a lower level.  The only way to ge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eater maze levels is to fall several levels through a trapdoor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you will have to repeat the fall if you want to return.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 scroll of mapping for the maze, especially if you possess a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ontrol. Also useful are potions of object detection (see the Amul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detection, and blindness (if you have telepath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ze is inhabitted by a minotaur (m) who carries a wand of di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etting the Amulet out from under an immovable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through maze walls, and ripping out of trappers' be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, by the time you get there, isn't such a tough 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mulet on each maze level. This amulet is always under a r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ad end, so that the rock cannot be pushed off said amule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ulet:  This is generally the big part of your final score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, that is!).  There is an amulet on the lowest maze level,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 immovable (but diggable) boulder.  Other amulets can be gott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.  When leaving the dungeon,  the first Amulet scores 5000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essive amulet you have doubles your score.  There are rumors that amu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down on your need for food.  You can wish for an amulet, but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ap imitation amule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s: these, the Amulet(s) and your gold seemto be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ce you get out of the dungeon.  There are valuble gems and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less glass.  You can trade a gem (but not glass) to a unicorn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luck.  Varieties of g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s:</w:t>
        <w:tab/>
        <w:tab/>
        <w:t xml:space="preserve">   0 zor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sper:</w:t>
        <w:tab/>
        <w:tab/>
        <w:t xml:space="preserve"> 500 zor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:</w:t>
        <w:tab/>
        <w:tab/>
        <w:t xml:space="preserve"> 900 zor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te:</w:t>
        <w:tab/>
        <w:tab/>
        <w:t xml:space="preserve"> 600 zor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quoise:</w:t>
        <w:tab/>
        <w:t>2000 zor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pkeepers will buy all gems, including glass from you at trinket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m back at a 300% 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d scrolls of identify on gems to find out what they are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ostpone this until you are on the way back up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ings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various types of traps, designed to injure, incapac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ocate you.  In the first category are arrow traps and dart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traps are occasonally poisioned, but these are otherwise un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raps combine the first and second categories, doing a few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very few) and requiring many turns of moving in a direc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quare.  Bear traps are similar in effects.  In both cas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throw thngs, or write Elbereth, you just take a while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ut if your dog is unlikely to get in the way is just hit a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Sleeping gas traps are potentially more dangerous. 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in duration, you can do nothing until you awaken.  Teleport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o a random spot on the level (potentially useful).  Tra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o the level immediately or up to 4 levels below your 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unwanted, except in the lowest levels, where it can help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even reach more than one maz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raps can be discovered by searching, or by passing near with a 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 A wand of secret door detection may als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EOF *****    This is all I have for hack.doc as of 4/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